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oorbeden Willibrordzondag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eren wij ons hart tot God en bidden wij: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oor allen die de weg gaan van het Woord,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oor wie het evangelie willen uitdragen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 zoeken te beleven;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m de scheppende en stuwende kracht van de Geest.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at ons bidden.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oor hen die deze aarde adem geven,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voor wie vrede voorstaan 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 gerechtigheid gestalte geven;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m moed en volharding,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m wijsheid en vertrouwen.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at ons bidden.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oor de landen van het Midden-Oosten,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oor het volk van Syrië en Egypte,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oor wie worden verdrukt en vervolgd,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gejaagd en van huis en haard verdreven,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oor de christenen van de koptische en Syrische kerk;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m licht en uitkomst,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m een keer in de kringloop van alle geweld.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at ons bidden.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oor de christelijke kerken alom ter wereld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 bijzonder in ons eigen land,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oor allen die werken aan eenheid en verbondenheid;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m handen en harten die dragen en dienen,</w:t>
      </w:r>
    </w:p>
    <w:p>
      <w:pPr>
        <w:pStyle w:val="Geenafstand"/>
        <w:rPr/>
      </w:pPr>
      <w:r>
        <w:rPr>
          <w:rFonts w:cs="Garamond" w:ascii="Garamond" w:hAnsi="Garamond"/>
          <w:sz w:val="28"/>
          <w:szCs w:val="28"/>
        </w:rPr>
        <w:t xml:space="preserve">om ogen die omzien naar elkaar. 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at ons bidden.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oor alles wat er leeft en omgaat in ons hart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 voor wie we in gebed met ons meedragen.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Voor wie lijden aan het leven, 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oor wie hopen op heelwording en herstel,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oor wie vragen om vergeving en verzoening,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oor wie verdrietig en ontroostbaar zijn,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voor zieken en gewonden, 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oor wie pijn lijden en voor wie geen uitzicht hebben op genezing.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 bidden we ook voor allen die gestorven zijn;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m Gods leven gevende ontferming.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at ons bidden.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od, Gij hoorder van ons gebed,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ntferm U over uw volk,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ntferm U over de kerken door U geroepen,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 ga niet voorbij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an wat nog onuitgesproken leeft in ons hart.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oud ons allen in uw liefde geborgen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 vergeet niet onze namen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e wij U noemen en toevertrouwen.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or Christus onze Heer.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men. </w:t>
      </w:r>
    </w:p>
    <w:p>
      <w:pPr>
        <w:pStyle w:val="Geenafsta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3:00Z</dcterms:created>
  <dc:creator>Abdij Egmond</dc:creator>
  <dc:description/>
  <cp:keywords/>
  <dc:language>en-US</dc:language>
  <cp:lastModifiedBy>Geert van Dartel</cp:lastModifiedBy>
  <dcterms:modified xsi:type="dcterms:W3CDTF">2013-08-30T14:03:00Z</dcterms:modified>
  <cp:revision>3</cp:revision>
  <dc:subject/>
  <dc:title/>
</cp:coreProperties>
</file>