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 xml:space="preserve">Symposium vier apostolische constituties van Vaticanum II op 12 oktober 2012 </w:t>
      </w:r>
    </w:p>
    <w:p>
      <w:pPr>
        <w:pStyle w:val="Normal"/>
        <w:spacing w:lineRule="auto" w:line="240" w:before="0" w:after="0"/>
        <w:rPr>
          <w:rFonts w:ascii="Arial" w:hAnsi="Arial" w:cs="Arial"/>
          <w:b/>
          <w:b/>
          <w:sz w:val="20"/>
          <w:szCs w:val="20"/>
        </w:rPr>
      </w:pPr>
      <w:r>
        <w:rPr>
          <w:rFonts w:cs="Arial" w:ascii="Arial" w:hAnsi="Arial"/>
          <w:b/>
          <w:sz w:val="20"/>
          <w:szCs w:val="20"/>
        </w:rPr>
        <w:t xml:space="preserve">Een Impressi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Op vrijdag 12 oktober j.l. is ter gelegenheid van de 50ste verjaardag van de opening van het Tweede Vaticaans Concilie en de start van het Jaar van het Geloof door de Nederlandse Bisschoppenconferentie een symposium georganiseerd over de vier Apostolische Constituties van Vaticanum II.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an het symposium ging in de St Catharina-kathedraal  in Utrecht een Pontificale Eucharistieviering vooraf waarin kardinaal Eijk de hoofdcelebrant was en de homilie verzorgde. Bijna alle Nederlandse bisschoppen en enkele emeriti-bisschoppen waren hierbij aanwezi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 de eucharistieviering verzamelden ruim 250 symposiumdeelnemers uit heel Nederland zich in de Nicolaikerk in Utrecht waar kardinaal Eijk het symposium opende. De kardinaal memoreerde de vele vruchten die het Tweede Vaticaans Concilie heeft voortgebracht, zoals de vernieuwing van de liturgie, een heldere visie op de kerk als gemeenschap van gedoopten, de aandacht voor de bijbel en voor de verhouding van de kerk tot de democratische samenleving.  Ook de oecumene is door Vaticanum II op de agenda gezet. “ Zoals het Concilie van Trente een lange doorwerkingstijd heeft gekend, zo vraagt ook de doorwerking van het Tweede Vaticaans Concilie geduld en zal door het verstrijken van de tijd de oogst van het Concilie steeds beter gewaardeerd kunnen worden,“ aldus kardinaal Eijk.</w:t>
      </w:r>
    </w:p>
    <w:p>
      <w:pPr>
        <w:pStyle w:val="Normal"/>
        <w:spacing w:lineRule="auto" w:line="240" w:before="0" w:after="0"/>
        <w:rPr>
          <w:rFonts w:ascii="Arial" w:hAnsi="Arial" w:cs="Arial"/>
          <w:sz w:val="20"/>
          <w:szCs w:val="20"/>
        </w:rPr>
      </w:pPr>
      <w:r>
        <w:rPr>
          <w:rFonts w:cs="Arial" w:ascii="Arial" w:hAnsi="Arial"/>
          <w:sz w:val="20"/>
          <w:szCs w:val="20"/>
        </w:rPr>
        <w:t xml:space="preserve">Vier gerenommeerde sprekers lieten vervolgens hun licht schijnen over de vier Apostolische Constituti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prekers</w:t>
      </w:r>
    </w:p>
    <w:p>
      <w:pPr>
        <w:pStyle w:val="Normal"/>
        <w:spacing w:lineRule="auto" w:line="240" w:before="0" w:after="0"/>
        <w:rPr/>
      </w:pPr>
      <w:r>
        <w:rPr>
          <w:rFonts w:cs="Arial" w:ascii="Arial" w:hAnsi="Arial"/>
          <w:sz w:val="20"/>
          <w:szCs w:val="20"/>
        </w:rPr>
        <w:t xml:space="preserve">Mgr.dr.  Jan Liesen, bisschop van Breda, behandelde de </w:t>
      </w:r>
      <w:r>
        <w:rPr>
          <w:rFonts w:cs="Arial" w:ascii="Arial" w:hAnsi="Arial"/>
          <w:b/>
          <w:sz w:val="20"/>
          <w:szCs w:val="20"/>
        </w:rPr>
        <w:t>Constitutie Dei Verbum</w:t>
      </w:r>
      <w:r>
        <w:rPr>
          <w:rFonts w:cs="Arial" w:ascii="Arial" w:hAnsi="Arial"/>
          <w:sz w:val="20"/>
          <w:szCs w:val="20"/>
        </w:rPr>
        <w:t xml:space="preserve">. In Dei Verbum staat de thematiek van de openbaring, de manier waarop God zich aan de mens laat kennen, centraal.  In een heldere en interessante lezing nam mgr Liesen zijn toehoorders mee in de oorsprong, wording en interpretatie van deze Constituti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De tweede spreker, prof. Dr. Herwi Rikhof, emeritus- hoogleraar systematische theologie aan de Faculteit Katholieke Theologie, besprak de </w:t>
      </w:r>
      <w:r>
        <w:rPr>
          <w:rFonts w:cs="Arial" w:ascii="Arial" w:hAnsi="Arial"/>
          <w:b/>
          <w:sz w:val="20"/>
          <w:szCs w:val="20"/>
        </w:rPr>
        <w:t>Constitutie Lumen Gentium</w:t>
      </w:r>
      <w:r>
        <w:rPr>
          <w:rFonts w:cs="Arial" w:ascii="Arial" w:hAnsi="Arial"/>
          <w:sz w:val="20"/>
          <w:szCs w:val="20"/>
        </w:rPr>
        <w:t xml:space="preserve">.  Voor een aandachtig gehoor behandelde professor Rikhof de interpretatie van Lumen Gentium en de daarin opgenomen beelden voor het wezen van de Kerk. Hij deed dit langs drie lijnen: de lijn van structurele lezing, waarbij de ondertekende tekst van de Constitutie centraal staat; de interpretatie naar aanleiding van de voorgeschiedenis van de Constitutie en het receptieproces van deze Constituti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 xml:space="preserve">Na een onderbreking door een lunch waarin een levendige ontmoeting plaatsvond tussen de deelnemers aan het symposium, was de derde constitutie aan de beurt,  </w:t>
      </w:r>
      <w:r>
        <w:rPr>
          <w:rFonts w:cs="Arial" w:ascii="Arial" w:hAnsi="Arial"/>
          <w:b/>
          <w:sz w:val="20"/>
          <w:szCs w:val="20"/>
        </w:rPr>
        <w:t xml:space="preserve">Sacrosanctum Concilium.  </w:t>
      </w:r>
      <w:r>
        <w:rPr>
          <w:rFonts w:cs="Arial" w:ascii="Arial" w:hAnsi="Arial"/>
          <w:sz w:val="20"/>
          <w:szCs w:val="20"/>
        </w:rPr>
        <w:t xml:space="preserve">Deze Constitutie gaat over de heilige Liturgie. Mag. Dr. Jo Hermans, secretaris van de Nationale Raad voor Liturgie, schetste de receptie en implementatie van deze Constitutie in Nederland. Ofschoon de Constitutie Sacrosanctum Concilium behoedzame liturgievernieuwing mogelijk heeft gemaakt, benadrukte Dr. Hermans dat een gedegen liturgische vorming van clerici en liturgische medewerkers  van groot belang is en dat liturgische vorming altijd vooraf dient te gaan aan vernieuwing.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Prof, dr. Andre-Marie Jerumanis, hoogleraar moraaltheologie aan de Theologische Faculteit van Lugano (Zwitserland) sloot met zijn inleiding over </w:t>
      </w:r>
      <w:r>
        <w:rPr>
          <w:rFonts w:cs="Arial" w:ascii="Arial" w:hAnsi="Arial"/>
          <w:b/>
          <w:sz w:val="20"/>
          <w:szCs w:val="20"/>
        </w:rPr>
        <w:t>Gaudium et Spes</w:t>
      </w:r>
      <w:r>
        <w:rPr>
          <w:rFonts w:cs="Arial" w:ascii="Arial" w:hAnsi="Arial"/>
          <w:sz w:val="20"/>
          <w:szCs w:val="20"/>
        </w:rPr>
        <w:t xml:space="preserve">  de behandeling van de vier Constituties af. Volgens professor Jerumanis vormt Gaudium et Spes het Magna Charta voor het leven van de Kerk in de moderne wereld en hij behandelde enkele interpretaties van Gaudium et Spes door o.a. E. Schillebeeckx,  W. Kasper, K. </w:t>
      </w:r>
      <w:r>
        <w:rPr>
          <w:rFonts w:cs="Arial" w:ascii="Arial" w:hAnsi="Arial"/>
          <w:bCs/>
          <w:sz w:val="20"/>
          <w:szCs w:val="20"/>
        </w:rPr>
        <w:t>Wojtyła</w:t>
      </w:r>
      <w:r>
        <w:rPr>
          <w:rFonts w:cs="Arial" w:ascii="Arial" w:hAnsi="Arial"/>
          <w:sz w:val="20"/>
          <w:szCs w:val="20"/>
        </w:rPr>
        <w:t xml:space="preserve">  en J. Ratzinger. Bij het slot werd paus Johannes Paulus II geciteerd die het Tweede Vaticaans Concilie “de grootste religieuze en culturele gebeurtenis van de 20</w:t>
      </w:r>
      <w:r>
        <w:rPr>
          <w:rFonts w:cs="Arial" w:ascii="Arial" w:hAnsi="Arial"/>
          <w:sz w:val="20"/>
          <w:szCs w:val="20"/>
          <w:vertAlign w:val="superscript"/>
        </w:rPr>
        <w:t>e</w:t>
      </w:r>
      <w:r>
        <w:rPr>
          <w:rFonts w:cs="Arial" w:ascii="Arial" w:hAnsi="Arial"/>
          <w:sz w:val="20"/>
          <w:szCs w:val="20"/>
        </w:rPr>
        <w:t xml:space="preserve"> eeuw” heeft genoemd. </w:t>
      </w:r>
    </w:p>
    <w:p>
      <w:pPr>
        <w:pStyle w:val="Normal"/>
        <w:spacing w:lineRule="auto" w:line="240" w:before="0" w:after="0"/>
        <w:rPr/>
      </w:pPr>
      <w:r>
        <w:rPr>
          <w:rFonts w:cs="Arial" w:ascii="Arial" w:hAnsi="Arial"/>
          <w:sz w:val="20"/>
          <w:szCs w:val="20"/>
        </w:rPr>
        <w:t xml:space="preserve">Kardinaal Eijk sprak daarop de hoop uit dat de deelnemers aan het symposium, geleid door de toelichting van de vier sprekers op de Constituties, zich in dit Jaar van het Geloof extra zouden verdiepen in de rijke inhoud van Vaticanum II.  </w:t>
      </w:r>
    </w:p>
    <w:p>
      <w:pPr>
        <w:pStyle w:val="Normal"/>
        <w:spacing w:lineRule="auto" w:line="240" w:before="0" w:after="0"/>
        <w:rPr>
          <w:rFonts w:ascii="Arial" w:hAnsi="Arial" w:cs="Arial"/>
          <w:sz w:val="20"/>
          <w:szCs w:val="20"/>
        </w:rPr>
      </w:pPr>
      <w:r>
        <w:rPr>
          <w:rFonts w:cs="Arial" w:ascii="Arial" w:hAnsi="Arial"/>
          <w:sz w:val="20"/>
          <w:szCs w:val="20"/>
        </w:rPr>
        <w:t xml:space="preserve">Het symposium werd vervolgens afgesloten met een plechtige Vesperviering in de St Catharina-kathedraal. </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t>S. Daalma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46:00Z</dcterms:created>
  <dc:creator>berte</dc:creator>
  <dc:description/>
  <cp:keywords/>
  <dc:language>en-US</dc:language>
  <cp:lastModifiedBy>berte</cp:lastModifiedBy>
  <dcterms:modified xsi:type="dcterms:W3CDTF">2012-10-15T07:56:00Z</dcterms:modified>
  <cp:revision>3</cp:revision>
  <dc:subject/>
  <dc:title>Symposium vier apostolische constituties van Vaticanum II op 12 oktober 2012 </dc:title>
</cp:coreProperties>
</file>