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Het Vaticaans Concilie gedenken</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 Nederlandse bisschoppen nodigden hun gelovigen uit om op 12 oktober j.l. in Utrecht te gedenken dat vijftig jaar geleden, op 11 oktober 1962, in Rome door paus Johannes XXIII het Tweede Vaticaans Concilie werd geopend. De dag begon met een eucharistieviering in de Catharina kathedraal met als hoofdcelebrant kardinaal Eijk, de aartsbisschop van Utrecht. In zijn preek vroeg hij zich af wat de betekenis van het Concilie is. Het gaat om teksten die toen geschreven werden, maar voor vandaag van belang zijn. Voor het verstaan van de taak van de Kerk vandaag is het dus van essentieel belang de juiste sleutel te vinden om die teksten te verstaan. De juiste hermeneutiek om de geschriften te begrijpen. Deze sleutel is niet een abstract beginsel, maar een persoon: Jezus Christus. En de kardinaal verwees hier naar het begin van de constitutie </w:t>
      </w:r>
      <w:r>
        <w:rPr>
          <w:rFonts w:cs="Arial" w:ascii="Arial" w:hAnsi="Arial"/>
          <w:i/>
          <w:sz w:val="20"/>
          <w:szCs w:val="20"/>
        </w:rPr>
        <w:t>Lumen Gentium</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aarna verplaatste het gezelschap zich naar de St Nicolaaskerk: een sobere, romaanse kerk, die nu voor de protestantse eredienst wordt gebruikt. Daar was een symposium over de vier apostolische constituties van Vaticanum II. De exegeet dr. Jan Liesen, bisschop van Breda, besteedde het openingsreferaat aan de constitutie </w:t>
      </w:r>
      <w:r>
        <w:rPr>
          <w:rFonts w:cs="Arial" w:ascii="Arial" w:hAnsi="Arial"/>
          <w:i/>
          <w:sz w:val="20"/>
          <w:szCs w:val="20"/>
        </w:rPr>
        <w:t>Dei Verbum</w:t>
      </w:r>
      <w:r>
        <w:rPr>
          <w:rFonts w:cs="Arial" w:ascii="Arial" w:hAnsi="Arial"/>
          <w:sz w:val="20"/>
          <w:szCs w:val="20"/>
        </w:rPr>
        <w:t xml:space="preserve">. Hij liet zien dat in de jaren vijftig van de vorige eeuw er een discussie was over de Openbaring. Is alleen de Heilige Schrift bron van de Openbaring, zoals het protestantse adagium </w:t>
      </w:r>
      <w:r>
        <w:rPr>
          <w:rFonts w:cs="Arial" w:ascii="Arial" w:hAnsi="Arial"/>
          <w:i/>
          <w:sz w:val="20"/>
          <w:szCs w:val="20"/>
        </w:rPr>
        <w:t>Sola Scriptura</w:t>
      </w:r>
      <w:r>
        <w:rPr>
          <w:rFonts w:cs="Arial" w:ascii="Arial" w:hAnsi="Arial"/>
          <w:sz w:val="20"/>
          <w:szCs w:val="20"/>
        </w:rPr>
        <w:t xml:space="preserve"> dat stelt? Die theologische discussie ontstond naar aanleiding van de dogmaverklaring in 1950 van de lichamelijke tenhemelopneming van de H. Maria. Mgr Liesen stelde dat die discussie ging over de vraag naar de verhouding tussen de Schrift, de traditie, de geloofszin en het leergezag. In die tijd bestond de neoscholastieke Twee-bronnen-leer, maar men tendeerde langzamerhand naar een theologie van de Ene Bron, de wezenlijke bron, die Jezus zelf is. En men stelde meer en meer dat de Schrift een deel is van de Traditie: cf., </w:t>
      </w:r>
      <w:r>
        <w:rPr>
          <w:rFonts w:cs="Arial" w:ascii="Arial" w:hAnsi="Arial"/>
          <w:i/>
          <w:sz w:val="20"/>
          <w:szCs w:val="20"/>
        </w:rPr>
        <w:t>Dei Verbum</w:t>
      </w:r>
      <w:r>
        <w:rPr>
          <w:rFonts w:cs="Arial" w:ascii="Arial" w:hAnsi="Arial"/>
          <w:sz w:val="20"/>
          <w:szCs w:val="20"/>
        </w:rPr>
        <w:t xml:space="preserve"> 7 en 8. Slechts het beleefde geloof van de Kerk verbindt Schrift en Traditie: de problematiek van Fides (het beleefde geloof) en Ratio (de wetenschappelijke methode). De Schrift is het Boek van de Kerk: zij blijft dat Boek lezen en uitleggen. In  </w:t>
      </w:r>
      <w:r>
        <w:rPr>
          <w:rFonts w:cs="Arial" w:ascii="Arial" w:hAnsi="Arial"/>
          <w:i/>
          <w:sz w:val="20"/>
          <w:szCs w:val="20"/>
        </w:rPr>
        <w:t>Dei Verbum</w:t>
      </w:r>
      <w:r>
        <w:rPr>
          <w:rFonts w:cs="Arial" w:ascii="Arial" w:hAnsi="Arial"/>
          <w:sz w:val="20"/>
          <w:szCs w:val="20"/>
        </w:rPr>
        <w:t xml:space="preserve"> 12 staan kerkelijke verklaringsprincipes. Zo opgevat, poogt een katholieke bijbelwetenschap de Openbaring te verstaan. Het is een combinatie van wetenschappelijk zoeken en gelovige receptie. De spreker refereerde aan de </w:t>
      </w:r>
      <w:r>
        <w:rPr>
          <w:rFonts w:cs="Arial" w:ascii="Arial" w:hAnsi="Arial"/>
          <w:i/>
          <w:sz w:val="20"/>
          <w:szCs w:val="20"/>
        </w:rPr>
        <w:t>canonical</w:t>
      </w:r>
      <w:r>
        <w:rPr>
          <w:rFonts w:cs="Arial" w:ascii="Arial" w:hAnsi="Arial"/>
          <w:sz w:val="20"/>
          <w:szCs w:val="20"/>
        </w:rPr>
        <w:t xml:space="preserve"> </w:t>
      </w:r>
      <w:r>
        <w:rPr>
          <w:rFonts w:cs="Arial" w:ascii="Arial" w:hAnsi="Arial"/>
          <w:i/>
          <w:sz w:val="20"/>
          <w:szCs w:val="20"/>
        </w:rPr>
        <w:t>approach</w:t>
      </w:r>
      <w:r>
        <w:rPr>
          <w:rFonts w:cs="Arial" w:ascii="Arial" w:hAnsi="Arial"/>
          <w:sz w:val="20"/>
          <w:szCs w:val="20"/>
        </w:rPr>
        <w:t xml:space="preserve"> van Charles Scalise waar de gelovige gemeenschap de Schrift ontvangt en verwerk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aarna sprak professor Herwi Rikhof over de constitutie </w:t>
      </w:r>
      <w:r>
        <w:rPr>
          <w:rFonts w:cs="Arial" w:ascii="Arial" w:hAnsi="Arial"/>
          <w:i/>
          <w:sz w:val="20"/>
          <w:szCs w:val="20"/>
        </w:rPr>
        <w:t>Lumen Gentium</w:t>
      </w:r>
      <w:r>
        <w:rPr>
          <w:rFonts w:cs="Arial" w:ascii="Arial" w:hAnsi="Arial"/>
          <w:sz w:val="20"/>
          <w:szCs w:val="20"/>
        </w:rPr>
        <w:t xml:space="preserve">. Hij sprak eerst over de structurele lezing van het document: de structuur van het document zoals het er nu ligt met de begrippen die er in gebruikt worden. De Kerk wordt er in besproken eigenlijk meer met metaforen dan met definities. Er wordt gesproken over het Mysterie van de Kerk, over de Kerk als gemeenschap van de gelovigen. Het drievoudige ambt van Christus (priester, koning, profeet) is een structurerend principe voor de Kerk als Volk van God. Daarna sprak hij over de wordingsgeschiedenis, waarbij in een voorvergadering een eerder document afgewezen werd als te juridisch, te clericalistisch, te triomfalistisch. (Mgr E.J. de Smedt, Brugge). De receptie van dit document door het Volk van God: het is een verantwoordelijkheid van alle gelovigen (bijvoorbeeld </w:t>
      </w:r>
      <w:r>
        <w:rPr>
          <w:rFonts w:cs="Arial" w:ascii="Arial" w:hAnsi="Arial"/>
          <w:i/>
          <w:sz w:val="20"/>
          <w:szCs w:val="20"/>
        </w:rPr>
        <w:t>LG</w:t>
      </w:r>
      <w:r>
        <w:rPr>
          <w:rFonts w:cs="Arial" w:ascii="Arial" w:hAnsi="Arial"/>
          <w:sz w:val="20"/>
          <w:szCs w:val="20"/>
        </w:rPr>
        <w:t xml:space="preserve"> nr 42). Professor Rikhof maakt gebruik van een hand-out, die iedereen voor zich had; zijn lezing ontwikkelde zich daardoor tot een informatief college over de structuur, de wording en de ontvangst van dit docu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 andere invalshoek koos dr Jo Hermans, de secretaris van de Nationale Raad voor Liturgie, in zijn behandeling van de constitutie </w:t>
      </w:r>
      <w:r>
        <w:rPr>
          <w:rFonts w:cs="Arial" w:ascii="Arial" w:hAnsi="Arial"/>
          <w:i/>
          <w:sz w:val="20"/>
          <w:szCs w:val="20"/>
        </w:rPr>
        <w:t>Sacrosanctum concilium</w:t>
      </w:r>
      <w:r>
        <w:rPr>
          <w:rFonts w:cs="Arial" w:ascii="Arial" w:hAnsi="Arial"/>
          <w:sz w:val="20"/>
          <w:szCs w:val="20"/>
        </w:rPr>
        <w:t xml:space="preserve">. Hij stipte een aantal punten aan uit de constitutie: in hoofdstuk 1 over het wezen van de liturgie, over de aanwezigheid van Christus in de liturgie, over de diepere communio met de Kerk; daarna over liturgische vorming van clerus en gelovigen, over de liturgische geest, en over de vernieuwing van de liturgie; tenslotte eindigt dit hoofdstuk met principes voor die vernieuwing. Hoofdstuk 2 geeft practische uitwerkingen van deze principes. Hermans stelde dat de liturgie in dienst staat van het geloof in Christus. De kerk heeft te waken over de heiligheid van de liturgie. Liturgie is geen privaat werk, maar het handelen van de Kerk. Hermans blikte toen terug op de implementatie van het document in de eerste helft van de jaren zestig in Nederland. Hij betwijfelde of de principes uit hoofdstuk I de grootste bekommernis vormden. Wat zijn daarvan de oorzaken, volgens hem? De tijdgeest werd gekenmerkt door een ongekend vooruitgangsoptimisme en door een vertrouwen in de autonomie van de mens. De bisschoppen van toen waren in zijn woorden ‘kinderen van hun tijd en van hun land’ en lieten te veel over aan de liturgisten. De pastoraal werkenden manifesteerden zich op liturgisch vlak, met of zonder machtiging van hun bisschop. In 1964 werd de Katechismus afgeschaft, waardoor de katholieke kinderen die na die tijd naar katholieke scholen gingen onkundig bleven van hun geloof. Van een kerkelijkheid van 64% in dat jaar daalde de participatie met de helft naar 32% in tien jaar. Hij constateerde evenwel een liturgisch reveil en een nieuwe openheid onder jongeren en onder de nieuwe bewegingen voor de liturgi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t slot sprak Professor A.M. Jerumanis, uit Lugano, over de constitutie </w:t>
      </w:r>
      <w:r>
        <w:rPr>
          <w:rFonts w:cs="Arial" w:ascii="Arial" w:hAnsi="Arial"/>
          <w:i/>
          <w:sz w:val="20"/>
          <w:szCs w:val="20"/>
        </w:rPr>
        <w:t>Gaudium et Spes</w:t>
      </w:r>
      <w:r>
        <w:rPr>
          <w:rFonts w:cs="Arial" w:ascii="Arial" w:hAnsi="Arial"/>
          <w:sz w:val="20"/>
          <w:szCs w:val="20"/>
        </w:rPr>
        <w:t xml:space="preserve">. Het is een uniek document, een pastoraal document, zoals concilies ervoor het niet hadden gedaan. Het is een boodschap van de Kerk aan de tegenwoordige wereld. Er waren voorontwerpen, o.a. over </w:t>
      </w:r>
      <w:r>
        <w:rPr>
          <w:rFonts w:cs="Arial" w:ascii="Arial" w:hAnsi="Arial"/>
          <w:i/>
          <w:sz w:val="20"/>
          <w:szCs w:val="20"/>
        </w:rPr>
        <w:t>De ordine morali et sociali</w:t>
      </w:r>
      <w:r>
        <w:rPr>
          <w:rFonts w:cs="Arial" w:ascii="Arial" w:hAnsi="Arial"/>
          <w:sz w:val="20"/>
          <w:szCs w:val="20"/>
        </w:rPr>
        <w:t xml:space="preserve">, die samengevoegd en bewerkt uitmondden in eerst de tekst van Pater Daniélou, later de tekst uit Mechelen, en tenslotte die uit Zürich. De tekst, zoals die er nu ligt, weerspiegelt een discussie tussen twee soorten aanhangers van de moraal. Zij die een christelijke antropologie willen beschrijven en vandaar de waarheid van de mens beschrijven (vierde ontwerptekst, 1964) en zij die een objectieve moraal willen poneren. Uit </w:t>
      </w:r>
      <w:r>
        <w:rPr>
          <w:rFonts w:cs="Arial" w:ascii="Arial" w:hAnsi="Arial"/>
          <w:i/>
          <w:sz w:val="20"/>
          <w:szCs w:val="20"/>
        </w:rPr>
        <w:t>GetS</w:t>
      </w:r>
      <w:r>
        <w:rPr>
          <w:rFonts w:cs="Arial" w:ascii="Arial" w:hAnsi="Arial"/>
          <w:sz w:val="20"/>
          <w:szCs w:val="20"/>
        </w:rPr>
        <w:t xml:space="preserve"> nr 10 wordt deze tegenstelling beschreven als een fundamentele onevenwichtigheid die wortelt in het diepst van het hart van de mens. Bijna aan het einde van deel I van </w:t>
      </w:r>
      <w:r>
        <w:rPr>
          <w:rFonts w:cs="Arial" w:ascii="Arial" w:hAnsi="Arial"/>
          <w:i/>
          <w:sz w:val="20"/>
          <w:szCs w:val="20"/>
        </w:rPr>
        <w:t>GetS</w:t>
      </w:r>
      <w:r>
        <w:rPr>
          <w:rFonts w:cs="Arial" w:ascii="Arial" w:hAnsi="Arial"/>
          <w:sz w:val="20"/>
          <w:szCs w:val="20"/>
        </w:rPr>
        <w:t xml:space="preserve"> nr 43 wordt de fundamentele roeping van de mens uitgelegd. In deel II van het document worden in het licht van het Evangelie bepaalde problemen besproken, zoals huwelijk en gezin; geloof en cultuur; sociaal-economisch leven; politiek bestel; vredesvraagstukken. Daarna behandelde A.M. Jerumanis vier interpretaties van dit document: E. Schillebeeckx over het mensbeeld en wereldbeeld in </w:t>
      </w:r>
      <w:r>
        <w:rPr>
          <w:rFonts w:cs="Arial" w:ascii="Arial" w:hAnsi="Arial"/>
          <w:i/>
          <w:sz w:val="20"/>
          <w:szCs w:val="20"/>
        </w:rPr>
        <w:t>GetS</w:t>
      </w:r>
      <w:r>
        <w:rPr>
          <w:rFonts w:cs="Arial" w:ascii="Arial" w:hAnsi="Arial"/>
          <w:sz w:val="20"/>
          <w:szCs w:val="20"/>
        </w:rPr>
        <w:t xml:space="preserve">, Walter Kasper, K. Wojtyla, J. Ratzinger (gebaseerd op een bijdrage uit 1975): „Nur das ganze in wirklichen Zentrierung ist wirklich Geist des Konzils.“ </w:t>
      </w:r>
    </w:p>
    <w:p>
      <w:pPr>
        <w:pStyle w:val="Normal"/>
        <w:rPr/>
      </w:pPr>
      <w:r>
        <w:rPr>
          <w:rFonts w:cs="Arial" w:ascii="Arial" w:hAnsi="Arial"/>
          <w:sz w:val="20"/>
          <w:szCs w:val="20"/>
        </w:rPr>
        <w:t xml:space="preserve">Tenslotte keerde de spreker weer terug naar kardinaal Kasper die herhaaldelijk de noodzaak tot inculturatie en transculturatie bepleit, nu de Kerk geconfronteerd wordt met de Islam en andere religies en culturen. De crisis van het geloof in God is een afspiegeling van de crisis van de moderne culturen. Kerk is het </w:t>
      </w:r>
      <w:r>
        <w:rPr>
          <w:rFonts w:cs="Arial" w:ascii="Arial" w:hAnsi="Arial"/>
          <w:i/>
          <w:sz w:val="20"/>
          <w:szCs w:val="20"/>
        </w:rPr>
        <w:t>sacramentum futurum</w:t>
      </w:r>
      <w:r>
        <w:rPr>
          <w:rFonts w:cs="Arial" w:ascii="Arial" w:hAnsi="Arial"/>
          <w:sz w:val="20"/>
          <w:szCs w:val="20"/>
        </w:rPr>
        <w:t xml:space="preserve"> volgens Kasper, er moet een geestelijke vernieuwing komen, mensen moeten radicaal durven leven. Er is behoefte aan een theozentrische Wend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antekeningen gemaakt door Eduard Kimman S.J.</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07:53:00Z</dcterms:created>
  <dc:creator>Gebruiker</dc:creator>
  <dc:description/>
  <cp:keywords/>
  <dc:language>en-US</dc:language>
  <cp:lastModifiedBy>berte</cp:lastModifiedBy>
  <dcterms:modified xsi:type="dcterms:W3CDTF">2012-10-15T07:53:00Z</dcterms:modified>
  <cp:revision>2</cp:revision>
  <dc:subject/>
  <dc:title>Het Vaticaans Concilie gedenken</dc:title>
</cp:coreProperties>
</file>