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nttekeningen bij ‘De muur is afgebroken, het Israelisch-Palestijns conflict in het licht van christelijk geloof en internationaal recht’.</w:t>
      </w:r>
    </w:p>
    <w:p>
      <w:pPr>
        <w:pStyle w:val="Normal"/>
        <w:rPr/>
      </w:pPr>
      <w:r>
        <w:rPr/>
        <w:t xml:space="preserve">De titel van de brochure waar we het vanmiddag over hebben geeft te denken. Het Israelisch-Palestijns conflict zit muurvast, de sinds 2003 gebouwde scheidingsmuur is een permanente beknelling voor de Palestijnse bevolking. De Arabische christenen in Israel en Palestina vormen daarbinnen een zeer kleine minderheid. De feitelijke ontwikkelingen sinds de Tweede Wereldoorlog waren vaak in flagrante tegenspraak met het internationaal recht. </w:t>
      </w:r>
    </w:p>
    <w:p>
      <w:pPr>
        <w:pStyle w:val="Normal"/>
        <w:rPr/>
      </w:pPr>
      <w:r>
        <w:rPr/>
        <w:t xml:space="preserve">Je stem verheffen tegen onrecht dat anderen wordt aangedaan, is moedig. De natuurlijke reactie is wegkijken, niet mee bemoeien, negeren, misschien zelfs ontkennen. Het Israelisch-Palestijnse conflict is bovendien niet het enige conflict in de regio die al sinds de Tweede Wereldoorlog onophoudelijk onder grote spanning en druk staat en waar vele oorlogen zijn gevoerd. Nu is de strijd in Syrie geëxplodeerd met grote stromen vluchtelingen als gevolg. Wat kun je doen als een situatie uitzichtloos lijkt en misschien wel is? </w:t>
      </w:r>
    </w:p>
    <w:p>
      <w:pPr>
        <w:pStyle w:val="Normal"/>
        <w:rPr/>
      </w:pPr>
      <w:r>
        <w:rPr/>
        <w:t>Henri Veldhuis, de auteur van de brochure ‘De muur is afgebroken’, is niet iemand  om stil af te wachten. Ik heb hem voor het eerst ontmoet in het begin van de jaren tachtig toen hij betrokken was bij het organiseren van de vliegende universiteit in Praag. Hij bemiddelde in de contacten en de vrije uitwisseling van ideeën tussen Nederlandse en Tsjechische filosofen en theologen. De Berlijnse muur stond er nog en de internationale politiek werd bepaald door de Oost West tegenstelling. De weg naar politieke verandering leek uitzichtloos, maar diegenen die het gat in de muur vonden,  ervoeren een grote geestelijke vrijheid en verbondenheid. Christelijk geloof en het statuut van de mensenrechten vormden de basis om contacten op te bouwen en solidair te zijn met de vrienden in Oost-Europa.</w:t>
      </w:r>
    </w:p>
    <w:p>
      <w:pPr>
        <w:pStyle w:val="Normal"/>
        <w:rPr/>
      </w:pPr>
      <w:r>
        <w:rPr/>
        <w:t xml:space="preserve">Bij de bestudering van de brochure ‘De muur is afgebroken’ moest ik denken aan deze oude geschiedenis waar we soms gezamenlijk zijn opgetrokken. Ook nu is er verwantschap. Mijn hart ligt ook bij christenen in het Midden Oosten voor wie de Katholieke Vereniging voor Oecumene aandacht en steun vraagt. In het bijzonder ook bij de Bethlehem University die door de Broeders van de Christelijke Scholen wordt geleid en waarvan we in de afgelopen jaren enkele programma’s hebben gesteund. </w:t>
        <w:br/>
        <w:t>De uitnodiging om te reageren op de brochure ‘De muur is  afgebroken’ heb ik graag aangenomen. Maar ik moet zeggen dat ik het een lastig stuk vind waar ik nogal wat kritiek op heb vanwege de wijze waarop gedachtewerelden en contexten met elkaar verweven worden en ook vanwege de verbinding tussen theologie en internationale politiek. Ik wil dat in vier punten toelichten.</w:t>
      </w:r>
    </w:p>
    <w:p>
      <w:pPr>
        <w:pStyle w:val="Normal"/>
        <w:rPr/>
      </w:pPr>
      <w:r>
        <w:rPr>
          <w:b/>
        </w:rPr>
        <w:t>1. Theologische argumentatie</w:t>
      </w:r>
    </w:p>
    <w:p>
      <w:pPr>
        <w:pStyle w:val="Normal"/>
        <w:rPr/>
      </w:pPr>
      <w:r>
        <w:rPr/>
        <w:t xml:space="preserve">In deze tekst neemt de christelijke, Paulijnse visie op de betekenis van Israel en het jood-zijn een belangrijke plaats in. Mijn eerste vraag is of dat na meer dan dertig eeuwen joodse geschiedenis eigenlijk wel kan? Waarom daarvoor niet geput uit de geschriften van rabbijnen, joodse schrijvers en denkers? Paulus neemt een speciale positie in. Op een gedreven manier schreef hij over relatie tussen joden en de volkeren. Hij droeg in zijn brieven uit dat in Christus de scheidsmuur tussen joden en heidenen is weggenomen en dat daarin de redding voor beiden gelegen is. Maar zijn visie is 20 eeuwen oud en heeft het in het jodendom niet gehaald.  Vanuit christelijk gezichtspunt mag die scheiding theologisch zijn overwonnen, maar is dat voor joden ook zo? De gekozen invalshoek duidt er op dat het in deze tekst gaat om een interne discussie onder christenen in Nederland die aan de partijen in conflict voorbijgaat. </w:t>
        <w:br/>
        <w:br/>
        <w:t xml:space="preserve">In de brochure krijgt de betekenis van Israel als geloofsgemeenschap, als volk van het Verbond, bijzondere nadruk. Dat is begrijpelijk vanuit het Paulijnse perspectief en in het theologisch raamwerk waarin Christus de vervulling van Gods beloften aan het volk van Israel en de toegangsdeur voor de volkeren is. In onderscheid daarmee wordt de betekenis van Israel als nationaal-etnische en culturele benaming op het tweede plan geplaatst. In deze lijn ligt ook de theologische kritiek op de Landbelofte in hoofdstuk 5. Mijn indruk is dat vanuit deze theologische invalshoek ruimte gemaakt wordt om het joodse nationalisme en zionisme in de volgende hoofdstukjes scherp onder kritiek te stellen en te veroordelen zonder daarbij in conflict te komen met het jodendom als godsdienst. </w:t>
      </w:r>
    </w:p>
    <w:p>
      <w:pPr>
        <w:pStyle w:val="Normal"/>
        <w:rPr/>
      </w:pPr>
      <w:r>
        <w:rPr/>
        <w:t>Mijns inziens is dit een misvatting. Zeker voor religieuze joden geldt dat je religie en het behoren tot het joodse volk niet kunt loskoppelen. Dat is naar hun opvatting zoveel als vragen op te houden om jood te zijn.</w:t>
      </w:r>
    </w:p>
    <w:p>
      <w:pPr>
        <w:pStyle w:val="Normal"/>
        <w:rPr/>
      </w:pPr>
      <w:r>
        <w:rPr/>
        <w:t>Deze week , zo las ik in het Reformatorisch Dagblad, bracht opperrabijn Yonah Metzger op uitnodiging van Christenen voor Israel een bezoek aan Nederland. Volgens rabbijn Metzger is God Israel voortdurend in de geschiedenis tastbaar nabij geweest. In het artikel kon ik de onderscheiding die in de brochure zo scherp gemaakt tussen geloofsgemeenschap en volk niet terug vinden. Religieuze en seculiere joden maken beide deel uit van het joodse volk en delen in de oude en nieuwe geschiedenis van Israel. In die lange geschiedenis waarin het joodse volk eeuwenlang in de diaspora heeft geleefd en ontberingen heeft gekend, is het verlangen om terug te keren naar het land van herkomst altijd levend gebleven totdat het uiteindelijk in de 19</w:t>
      </w:r>
      <w:r>
        <w:rPr>
          <w:vertAlign w:val="superscript"/>
        </w:rPr>
        <w:t>e</w:t>
      </w:r>
      <w:r>
        <w:rPr/>
        <w:t xml:space="preserve"> en 20</w:t>
      </w:r>
      <w:r>
        <w:rPr>
          <w:vertAlign w:val="superscript"/>
        </w:rPr>
        <w:t>e</w:t>
      </w:r>
      <w:r>
        <w:rPr/>
        <w:t xml:space="preserve"> eeuw gestalte kreeg in het zionisme. Tegen de achtergrond van de geschiedenis lijkt het me vanzelfsprekend dat de joodse godsdienst nog steeds en opnieuw nauw verbonden is met het volk en met het land. In de brochure wordt die verbinding op christelijk theologische gronden onder kritiek gesteld. Daarbij valt het me op dat anderzijds er veel begrip is voor de verbondenheid van de Palestijnse bewoners met het land, ‘waaruit ze door zionistische joden zijn verdreven of nog steeds worden onderdrukt’ (pag. 11).  </w:t>
      </w:r>
    </w:p>
    <w:p>
      <w:pPr>
        <w:pStyle w:val="Normal"/>
        <w:rPr/>
      </w:pPr>
      <w:r>
        <w:rPr/>
        <w:t>Hoewel het theologisch perspectief in deze brochure pretendeert een universalistische reikwijdte te hebben is het in feite toegesneden op een interne discussie onder christenen in onder andere Nederland en daarom ontoereikend voor het gesprek met joden en moslims over deze zaken. Religieuze noch seculiere joden zullen er zich veel aan gelegen laten liggen. Gegeven de felle polemieken in christelijke kring over deze kwestie, is het raadzaam om vooral ook het tweede deel van de Efeziërbrief ernstig te nemen waarin het gaat over de omgang met elkaar en het leven overeenkomstig de roeping in de christelijke gemeente.</w:t>
      </w:r>
    </w:p>
    <w:p>
      <w:pPr>
        <w:pStyle w:val="Normal"/>
        <w:rPr>
          <w:b/>
          <w:b/>
        </w:rPr>
      </w:pPr>
      <w:r>
        <w:rPr>
          <w:b/>
        </w:rPr>
        <w:t>2. Internationaal recht</w:t>
      </w:r>
    </w:p>
    <w:p>
      <w:pPr>
        <w:pStyle w:val="Normal"/>
        <w:rPr/>
      </w:pPr>
      <w:r>
        <w:rPr/>
        <w:t>Een andere lijn in de brochure betreft de verbinding tussen de theologische overwegingen, mensenrechten en internationaal recht. Ook hierin is Paulus met zijn universalistische boodschap van Gods universele liefde en gerechtigheid de schakel. Paulus, zo wordt betoogd, legde met zijn universalistische verkondiging mede de basis voor de westerse cultuur die uiteindelijk de universele mensenrechten formuleerde. Ik weet niet of ik deze interpretatie van Ef. 2,14 wel volg. Maar waarom zouden we? Zijn er theologische argumenten en overwegingen nodig om het belang en het gewicht van het internationaal recht en de mensenrechten te erkennen? Het argument wordt hier ingezet om diegenen die vanuit hun christelijk geloof de staat Israel toegedaan zijn op andere gedachten te brengen. Opnieuw een interne discussie onder christenen in Nederland. Meent u echt dat de exegese van Paulus brieven ons zal helpen om het statuut van de mensenrechten en het internationaal recht op waarde te schatten?  Paulus wist zich wel op zijn burgerrechten te beroepen als hem dat zo uitkwam, maar zijn grote drijfveer lag niet bij het internationaal recht of de mensenrechten in onze zin van het woord, maar bij de verkondiging van Christus.</w:t>
      </w:r>
    </w:p>
    <w:p>
      <w:pPr>
        <w:pStyle w:val="Normal"/>
        <w:rPr/>
      </w:pPr>
      <w:r>
        <w:rPr/>
        <w:t>Hoe het ook zij, het lijkt mij helder dat zowel Israel als de Palestijnse autoriteit krachtens het lidmaatschap van de VN gebonden zijn aan de beginselen van het internationaal recht en het statuut van de mensenrechten. Daarvoor is wat mij betreft geen theologisch betoog nodig, omdat het de zaken enkel vertroebelt.  Maar met het onderstrepen van de betekenis van mensenrechten en het internationaal recht zijn we er nog lang niet. Er zijn veel situaties in de wereld  waar rechteloosheid en schending van mensenrechten structureel is. En ook in dit conflict is dat het geval. In de afgelopen decennia zijn er door immigratie van grote groepen joden naar Israël, die zelf op de plek waar ze woonden niet veilig waren, en kolonisatie situaties ontstaan die onomkeerbaar zijn. Het is waar dat Palestijnen veel onrecht is gedaan wat niet mag worden weggemoffeld. Een politiek van voldongen feiten die zich aan het oog van de wereld onttrekt is voor de Palestijnse bevolking een grote bedreiging zoals Rifat Kassis onlangs in Boxtel op een bijeenkomst van de stichting Kairos duidelijk maakte.</w:t>
      </w:r>
    </w:p>
    <w:p>
      <w:pPr>
        <w:pStyle w:val="Normal"/>
        <w:rPr/>
      </w:pPr>
      <w:r>
        <w:rPr/>
        <w:t xml:space="preserve">Het internationaal recht en de mensenrechten vormen het kader waarin vredesoplossingen uiteindelijk tot stand gebracht moeten worden. Godsdiensten doen er goed aan hun vredesinzet af te stemmen op de beginselen van het internationaal recht, de mensenrechten en de menselijke waardigheid. Maar dat gebeurt allemaal niet vanzelf dus is er vanuit de internationale politiek veel meer actieve inzet nodig om de beginselen van het internationaal recht toe te passen. Maar zonder bereidheid van Israel en de Palestijnse autoriteit om tot een rechtvaardige vrede te komen, zijn internationale initiatieven gedoemd te mislukken. </w:t>
      </w:r>
    </w:p>
    <w:p>
      <w:pPr>
        <w:pStyle w:val="Normal"/>
        <w:rPr>
          <w:b/>
          <w:b/>
        </w:rPr>
      </w:pPr>
      <w:r>
        <w:rPr>
          <w:b/>
        </w:rPr>
        <w:t>3. Eenzijdigheid</w:t>
      </w:r>
    </w:p>
    <w:p>
      <w:pPr>
        <w:pStyle w:val="Normal"/>
        <w:rPr/>
      </w:pPr>
      <w:r>
        <w:rPr/>
        <w:t xml:space="preserve">Over het Israelisch-Palestijnse conflict nemen rooms-katholieken verschillende standpunten in. Wel mogen we zeggen dat de Rooms-katholieke Kerk sinds Vaticanum II een heldere lijn gevolgd heeft waarin drie punten centraal staan: besef van de blijvende geestelijke verbondenheid met het jodendom, betrokkenheid bij en steun voor de christenen in het H. Land en inzet voor een vredesoplossing langs de weg van onderhandelingen binnen de kaders van het internationaal recht. </w:t>
      </w:r>
    </w:p>
    <w:p>
      <w:pPr>
        <w:pStyle w:val="Normal"/>
        <w:rPr/>
      </w:pPr>
      <w:r>
        <w:rPr/>
        <w:t>De opstelling van Nederlandse bisschoppen sluit hierbij aan. Van belang in dit verband is de reactie van de bisschoppen op het Kairos document van 22 juni 2010. Het is een afgewogen tekst waarin de bisschoppen zich er rekenschap van geven in een spanningsveld te staan tussen enerzijds de verbondenheid met de Palestijnse christenen in het Heilig Land en anderzijds de band met het Joodse volk, zowel in Nederland als in de staat Israel, een band die sinds het Tweede Vaticaans Concilie ingrijpend vernieuwd is. In de lijn met de opvatting van de H. Stoel zien de Nederlandse bisschoppen als oplossing de co-existentie van de twee volkeren in twee staten die alleen langs de weg van onderhandelingen te bereiken is en niet door geweld of terreur van welke zijde dan ook. In hun verklaring wijzen ze er ook op ‘dat christenen in Nederland er goed aan doen te beseffen dat beide partijen in het conflict hun eigen politiek en theologisch discours hebben. Het is wijs om je als christen in Nederland niet eenzijdig te identificeren met het ‘discours’ van een van de partijen, maar open te staan voor en betrokken te zijn bij mensen die in beide samenlevingen werken aan vrede die zijn grondslag vindt in menselijke waardigheid. Eenzijdige en ongeclausuleerde steun aan een van de conflictpartijen draagt niet bij aan een oplossing in het Midden Oosten en kan in Nederland alleen maar leiden tot polarisatie en vervreemding tussen hen die zich identificeren met Israel dan wel de Palestijnen.’</w:t>
      </w:r>
    </w:p>
    <w:p>
      <w:pPr>
        <w:pStyle w:val="Normal"/>
        <w:rPr/>
      </w:pPr>
      <w:r>
        <w:rPr/>
        <w:t>Ik vind dat een wijs standpunt en deel dat. De brochure ‘De muur is afgebroken’ gaat in de politieke standpuntbepaling verder door zich eenzijdig te verbinden aan de Palestijnse zaak en deze op de agenda van de kerken te plaatsen.  Het lijkt me hoog tijd voor gesprekken tussen de verschillende initiatieven die er in de kerken in ons land ten aanzien van het Palestijns-Israëlische conflicht zijn.</w:t>
      </w:r>
    </w:p>
    <w:p>
      <w:pPr>
        <w:pStyle w:val="Normal"/>
        <w:rPr>
          <w:b/>
          <w:b/>
        </w:rPr>
      </w:pPr>
      <w:r>
        <w:rPr>
          <w:b/>
        </w:rPr>
        <w:t>4. Wat kunnen we doen?</w:t>
      </w:r>
    </w:p>
    <w:p>
      <w:pPr>
        <w:pStyle w:val="Normal"/>
        <w:rPr/>
      </w:pPr>
      <w:r>
        <w:rPr/>
        <w:t xml:space="preserve">Het laatste hoofdstuk van de brochure bevat een achttal conclusies waarin centrale gedachten uit de voorgaande hoofdstukken kernachtig worden weergegeven. Wat mij al lezende opvalt is dat de brochure vooral inzet op een inhoudelijke heroriëntatie van de band met Israel en Palestijnen en minder op handelingsperspectieven. </w:t>
      </w:r>
    </w:p>
    <w:p>
      <w:pPr>
        <w:pStyle w:val="Normal"/>
        <w:rPr/>
      </w:pPr>
      <w:r>
        <w:rPr/>
        <w:t>Wat de Rooms-katholieke Kerk betreft zie ik geen reden om de uitgangspunten in deze te herzien zoals ik zojuist heb proberen duidelijk te maken. Ik vind dat de Rooms-katholieke Kerk dankzij Vaticanum II een opstelling heeft gevonden waarmee recht, vrede en interreligieuze verzoening in het Midden Oosten gediend zijn.</w:t>
      </w:r>
    </w:p>
    <w:p>
      <w:pPr>
        <w:pStyle w:val="Normal"/>
        <w:rPr/>
      </w:pPr>
      <w:r>
        <w:rPr/>
        <w:t>Nog een paar details over de conclusies.</w:t>
      </w:r>
    </w:p>
    <w:p>
      <w:pPr>
        <w:pStyle w:val="Normal"/>
        <w:rPr/>
      </w:pPr>
      <w:r>
        <w:rPr/>
        <w:t xml:space="preserve">Conclusie 4 gaat over het Joods zelfverstaan. Wonderlijk vind ik de passage aan het slot die uitloopt op een soort van concurrentie in de mate van verbondenheid met </w:t>
      </w:r>
      <w:r>
        <w:rPr>
          <w:i/>
        </w:rPr>
        <w:t>het volk Israel als geloofsgemeenschap</w:t>
      </w:r>
      <w:r>
        <w:rPr/>
        <w:t xml:space="preserve"> en met </w:t>
      </w:r>
      <w:r>
        <w:rPr>
          <w:i/>
        </w:rPr>
        <w:t>Palestijnse christenen</w:t>
      </w:r>
      <w:r>
        <w:rPr/>
        <w:t xml:space="preserve">. Als we meer solidair zouden moeten zijn met Palestijnse christenen dan met israel als geloofsgemeenschap omdat we met hen meer gemeen hebben, dan leid ik daaruit af </w:t>
      </w:r>
      <w:r>
        <w:rPr>
          <w:i/>
        </w:rPr>
        <w:t>dat de tussenmuur toch niet helemaal is afgebroken</w:t>
      </w:r>
      <w:r>
        <w:rPr/>
        <w:t xml:space="preserve">? </w:t>
      </w:r>
    </w:p>
    <w:p>
      <w:pPr>
        <w:pStyle w:val="Normal"/>
        <w:rPr/>
      </w:pPr>
      <w:r>
        <w:rPr/>
        <w:t xml:space="preserve">De toewijzing van medeverantwoordelijkheid aan veel westerse kerken voor de Nakba onder nummer 6 omdat zij Israel gesteund hebben en te weinig gehoor hebben gegeven aan de stem van Palestijnse christenen komt op mij over als het aanpraten van een nieuw schuldbesef. </w:t>
      </w:r>
    </w:p>
    <w:p>
      <w:pPr>
        <w:pStyle w:val="Normal"/>
        <w:rPr/>
      </w:pPr>
      <w:r>
        <w:rPr/>
        <w:t xml:space="preserve">Wat de handelingsperspectieven betreft is het belangrijkste dat contacten aan beide kanten worden onderhouden met mensen die in beide samenlevingen werken aan vrede die zijn grondslag vindt in menselijke waardigheid. </w:t>
      </w:r>
    </w:p>
    <w:p>
      <w:pPr>
        <w:pStyle w:val="Normal"/>
        <w:widowControl/>
        <w:bidi w:val="0"/>
        <w:spacing w:lineRule="auto" w:line="276" w:before="0" w:after="200"/>
        <w:rPr/>
      </w:pPr>
      <w:r>
        <w:rPr/>
        <w:t xml:space="preserve">De opdracht is kortom om ook nu het gat in de muur te blijven zoeken. De tekst uit de brief aan de Efeziërs ‘De muur is afgebroken’ kan daarbij een inspiratiebron zijn om de inzet voor recht en vrede in Israel en Palestina niet op te geven en daaraan ook vanuit de kerken met de middelen en mogelijkheden die wij hebben bij te drag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8:00Z</dcterms:created>
  <dc:creator>Van Dartel</dc:creator>
  <dc:description/>
  <cp:keywords/>
  <dc:language>en-US</dc:language>
  <cp:lastModifiedBy>Beheerder</cp:lastModifiedBy>
  <cp:lastPrinted>2012-10-26T12:36:00Z</cp:lastPrinted>
  <dcterms:modified xsi:type="dcterms:W3CDTF">2012-10-26T10:38:00Z</dcterms:modified>
  <cp:revision>2</cp:revision>
  <dc:subject/>
  <dc:title>Kanttekeningen bij ‘De muur is afgebroken, het Israelisch-Palestijns conflict in het licht van christelijk geloof en internationaal 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vandartel@oecumene.nl</vt:lpwstr>
  </property>
  <property fmtid="{D5CDD505-2E9C-101B-9397-08002B2CF9AE}" pid="3" name="_AuthorEmailDisplayName">
    <vt:lpwstr>Geert van Dartel</vt:lpwstr>
  </property>
  <property fmtid="{D5CDD505-2E9C-101B-9397-08002B2CF9AE}" pid="4" name="_EmailSubject">
    <vt:lpwstr> De muur is afgebroken</vt:lpwstr>
  </property>
  <property fmtid="{D5CDD505-2E9C-101B-9397-08002B2CF9AE}" pid="5" name="_NewReviewCycle">
    <vt:lpwstr/>
  </property>
  <property fmtid="{D5CDD505-2E9C-101B-9397-08002B2CF9AE}" pid="6" name="_ReviewCycleID">
    <vt:r8>-1980430141</vt:r8>
  </property>
  <property fmtid="{D5CDD505-2E9C-101B-9397-08002B2CF9AE}" pid="7" name="_TentativeReviewCycleID">
    <vt:r8>-1980430141</vt:r8>
  </property>
</Properties>
</file>