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ames en Heren,</w:t>
      </w:r>
    </w:p>
    <w:p>
      <w:pPr>
        <w:pStyle w:val="Normal"/>
        <w:rPr>
          <w:sz w:val="28"/>
        </w:rPr>
      </w:pPr>
      <w:r>
        <w:rPr>
          <w:sz w:val="28"/>
        </w:rPr>
      </w:r>
    </w:p>
    <w:p>
      <w:pPr>
        <w:pStyle w:val="Normal"/>
        <w:rPr>
          <w:sz w:val="28"/>
        </w:rPr>
      </w:pPr>
      <w:r>
        <w:rPr>
          <w:sz w:val="28"/>
        </w:rPr>
        <w:t>Laat ik allereerst zeggen dat ik de bredere bedoeling van de brochure ‘De muur is afgebroken’van harte ondersteun, namelijk meer aandacht te vragen voor de Palestijnen in het Palestijns-Israëlisch conflict. Palenstijnse burgers verkeren al jarenlang in een staat van rechteloosheid, van beperking van burgerlijke vrijheden en vormen van statelijk geweld. De beschuldigende vinger wordt dan ook begrijpelijk vooral gericht op de staat Israël, als degene die Palestijnse burgers in deze situatie brengt en houdt. Ik begrijp dat, en tegelijkertijd bekroop mij ook bij de lezing van dit stuk het gevoel dat er heel weinig rekening wordt gehouden dat we hier te maken hebben met twee getraumatiseerde partijen. De wonden aan beide zijden zijn zo diep, de gevoeligheden liggen zo aan de oppervlakte. Ik heb niet het gevoel dat daar heel veel rekening mee wordt gehouden.</w:t>
      </w:r>
    </w:p>
    <w:p>
      <w:pPr>
        <w:pStyle w:val="Normal"/>
        <w:rPr>
          <w:sz w:val="28"/>
        </w:rPr>
      </w:pPr>
      <w:r>
        <w:rPr>
          <w:sz w:val="28"/>
        </w:rPr>
      </w:r>
    </w:p>
    <w:p>
      <w:pPr>
        <w:pStyle w:val="Normal"/>
        <w:rPr>
          <w:sz w:val="28"/>
        </w:rPr>
      </w:pPr>
      <w:r>
        <w:rPr>
          <w:sz w:val="28"/>
        </w:rPr>
        <w:t>Ik wil mij beperken tot een paar opmerkingen:</w:t>
      </w:r>
    </w:p>
    <w:p>
      <w:pPr>
        <w:pStyle w:val="Normal"/>
        <w:rPr>
          <w:sz w:val="28"/>
        </w:rPr>
      </w:pPr>
      <w:r>
        <w:rPr>
          <w:sz w:val="28"/>
        </w:rPr>
      </w:r>
    </w:p>
    <w:p>
      <w:pPr>
        <w:pStyle w:val="Normal"/>
        <w:rPr>
          <w:sz w:val="28"/>
        </w:rPr>
      </w:pPr>
      <w:r>
        <w:rPr>
          <w:sz w:val="28"/>
        </w:rPr>
        <w:t xml:space="preserve">1. Er wordt in dit stuk heel wat gesproken over Gods universele liefde in Jezus. Als u daarmee bedoelt dat in Jezus ook de volkeren uitgenodigd worden tot het verbond dat God met Israel begonnen is, dan ben ik het daarmee eens. Maar ik vraag me af in hoeverre in het frequente gebruik van het woord universeel de geschiedenis en de particulariteit die Gods weg gaat nog mag meedoen. Mijn kritiek is dat die geschiedenis hier te weinig meedoet. Het lijkt alsof die geschiedenis een draagraket is die als het vaartuig eenmaal op de goede hoogte is gebracht kan worden afgeworpen. </w:t>
      </w:r>
    </w:p>
    <w:p>
      <w:pPr>
        <w:pStyle w:val="Normal"/>
        <w:rPr>
          <w:sz w:val="28"/>
        </w:rPr>
      </w:pPr>
      <w:r>
        <w:rPr>
          <w:sz w:val="28"/>
        </w:rPr>
        <w:t>Er wordt beweerd dat in de bergrede de landbelofte is verwijd tot heel de aarde. Dat is een enorme stap die daar gedaan wordt. Als Jezus dat echt bedoeld had waarom is het dan dat Jezus zelf tijdens zijn leven zich beperkt heeft tot de kinderen Israels?</w:t>
      </w:r>
    </w:p>
    <w:p>
      <w:pPr>
        <w:pStyle w:val="Normal"/>
        <w:rPr>
          <w:sz w:val="28"/>
        </w:rPr>
      </w:pPr>
      <w:r>
        <w:rPr>
          <w:sz w:val="28"/>
        </w:rPr>
        <w:t>2. Belangrijk lijkt me de opvatting van het verbond. In deze brochure wordt gesteld dat het nieuwe Israel het Israel is dat de messias aanneemt. Door geloof, door geloofsovergave behoor je tot het verbond. Dat kan gemakkelijk gelezen worden alsof hiermee het Israel naar het vlees, dus ook het gelovige Jodendom dat in het verbond met God volgens de Thora leeft, achtergelaten is. Later wordt wel gesteld dat Gods belofte voor Israel geldig blijft, maar het wordt mij niet duidelijk wat dit precies betekent. Is er nog een relatie van het levende jodendom met het verbond?</w:t>
      </w:r>
    </w:p>
    <w:p>
      <w:pPr>
        <w:pStyle w:val="Normal"/>
        <w:rPr>
          <w:sz w:val="28"/>
        </w:rPr>
      </w:pPr>
      <w:r>
        <w:rPr>
          <w:sz w:val="28"/>
        </w:rPr>
        <w:t>In dat verband moet ik Efeziers 2:14 tersprake brengen. In de titel wordt deze tekst gebruikt en natuurlijk wordt er gezinspeeld op de muur die Israel als veiligheid heeft gebouwd. Ik wil opmerken dat de voorstelling in Efeziers is dat Israel al aan Gods beloften deel had en dat wij mensen uit de goiim veraf waren en dat wij door Jezus Christus, of liever door het geloof in Jezus Christus mede deelgenoten zijn geworden in het al bestaande verbond van God met Israel. Wij komen erbij. Wij worden op een al bestaande olijfboom geplant die in Jezus Christus haar vervullling en concretisering krijgt.</w:t>
      </w:r>
    </w:p>
    <w:p>
      <w:pPr>
        <w:pStyle w:val="Normal"/>
        <w:rPr>
          <w:sz w:val="28"/>
        </w:rPr>
      </w:pPr>
      <w:r>
        <w:rPr>
          <w:sz w:val="28"/>
        </w:rPr>
        <w:t>3. Het verbond kende in het eerste of oude testament een aantal ‘identity-markers’, namelijk de besnijdenis, de sabbath en het land. Het is m.i. een idealisering om simpelweg te stellen dat het beloofde land alleen daar kan zijn waar geleefd wordt uit de Thora. Dat is wel heel mooi, heel ideaal, maar naar mijn gevoelen vergeet u daar dat land, besnijdenis en sabbath voor de thora getrouwe joden een sacramentele betekenis hebben. Een volgende stap zou zijn dat dan ook de besnijdenis als teken van het verbond zou kunnen worden gerelativeerd met beroep op de integriteit van het jongenslichaam. Dat ligt in dezelfde lijn.</w:t>
      </w:r>
    </w:p>
    <w:p>
      <w:pPr>
        <w:pStyle w:val="Normal"/>
        <w:rPr>
          <w:sz w:val="28"/>
        </w:rPr>
      </w:pPr>
      <w:r>
        <w:rPr>
          <w:sz w:val="28"/>
        </w:rPr>
        <w:t>Voor het gelovige jodendom, voor Israel, houden besnijdenis, sabbat en land die betekenis van identity marker, ik noemde dat een sacramentele betekenis. En voor de christelijke theologie? Voor de christelijke theologie geldt inderdaad dat de plek waar God zijn naam doet wonen niet meer primair het land is, niet meer de tempel sinds God woning gemaakt heeft in Jeshoea, in Jezus Christus. Heel de vraag naar een heilige plek, naar de localiteit is voor de christleijke theologie dan ook beslissend geherdefinieerd in de vleeswording en dat betekent voor christenen nu, na de verheerlijking van Jezus, na zijn opname in de hemel, dat de plaats, de makom voor hen niet meer primair deze aarde is, maar het lichaam van Jezus Christus, dat naar goede gereformeerde overtuiging voor ons in de hemel is en aan wie wij door Woord en Geest deel hebben. Het betekent dat op basis van deze theologische overtuiging er volgens christenen geen religieuze claim op het land Kanaan meer te leggen is.</w:t>
      </w:r>
    </w:p>
    <w:p>
      <w:pPr>
        <w:pStyle w:val="Normal"/>
        <w:rPr>
          <w:sz w:val="28"/>
        </w:rPr>
      </w:pPr>
      <w:r>
        <w:rPr>
          <w:sz w:val="28"/>
        </w:rPr>
        <w:t>Heeft het daarmee zijn betekenis verloren? Neen, dit land was het land der belofte, waar God zijn naam deed wonen en we zullen er dan ook rekening mee moeten houden dat voor gelovige joden die volgens de Thora willen leven dit land sacramentele betekenis blijft houden.</w:t>
      </w:r>
    </w:p>
    <w:p>
      <w:pPr>
        <w:pStyle w:val="TextBody"/>
        <w:rPr/>
      </w:pPr>
      <w:r>
        <w:rPr/>
        <w:t>4. Wat betekent dat voor een stellingname in Joods-Palestijns conflict? Heeft een theologische claim van joodse zijde dan de voorrang? Neen, wat mij betreft niet, maar u moet wel zo realistisch zijn dat er religieuze claims liggen het land en op de tempelberg, van verschillende zijde. Het helpt echt niet om van uit een verlicht perspectief dat uitgaat van de ‘Universele Verklaring van de Rechten van de Mens’ te proberen alles op te lossen. Ik ben er van harte voorstander van de oplossing te zoeken volgens het geldend volkerenrecht. Dat is internationaal uitgangspunt en terecht wordt gesteld dat er allerlei bijbelse noties ten grondslag ligt aan de universele verklaring van de rechten van de mens. Maar zelfs de universele verklaring moeten we  niet voorstellen als een soort tijdloze wet boven alles. Religieuze overtuigingen en claims zijn meer dan een mening, ze zijn een desem voor het brood. Echter, ook als er internationaal volgens geldend volkerenrecht gehandeld wordt, zal juist rekening moeten worden gehouden met dergelijke diep ingrijpende identitymarkers. Het is typerend voor een verlichtingsperspectief dat de moderniteit met zulke identitymarkers geen rekening wil houden, denk aan de recente discussie over jongensbesnijdenis. Ik zei al, het woord universeel is mij iets te universeel en toont te weinig gevoeligheid voor de particulariteit waarin in elk geval God zijn weg in de wereld gegaaan is. Via Israel, via Jezus naar alle volkeren die in dat verbond worden ingelijfd en die geschiedenis hoeft en kan niet ongedaan worden gemaakt.</w:t>
      </w:r>
    </w:p>
    <w:p>
      <w:pPr>
        <w:pStyle w:val="Normal"/>
        <w:rPr>
          <w:sz w:val="28"/>
        </w:rPr>
      </w:pPr>
      <w:r>
        <w:rPr>
          <w:sz w:val="28"/>
        </w:rPr>
        <w:t xml:space="preserve">5. Tenslotte, u spreekt zich uit voor een boycot. Een boycot is een politiek middel. Of het een geeigend middel is in een situatie van twee getraumatiseerde partijen waag ik te betwijfelen. Maar daarover zouden we verder moeten spreken, vooral met hen die eerste betrokkenen zij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10:00Z</dcterms:created>
  <dc:creator>C. van der Kooi</dc:creator>
  <dc:description/>
  <cp:keywords/>
  <dc:language>en-US</dc:language>
  <cp:lastModifiedBy>Beheerder</cp:lastModifiedBy>
  <cp:lastPrinted>2012-10-27T14:18:00Z</cp:lastPrinted>
  <dcterms:modified xsi:type="dcterms:W3CDTF">2012-11-09T08:10:00Z</dcterms:modified>
  <cp:revision>2</cp:revision>
  <dc:subject/>
  <dc:title>Dames en Heren,</dc:title>
</cp:coreProperties>
</file>