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Preeksuggesties bij het Evangelie op de Vijfde Zondag van Pasen (Byzantijnse liturgie)</w:t>
      </w:r>
      <w:r>
        <w:rPr>
          <w:rStyle w:val="FootnoteCharacters"/>
          <w:rStyle w:val="FootnoteAnchor"/>
          <w:smallCaps/>
        </w:rPr>
        <w:footnoteReference w:id="2"/>
      </w:r>
    </w:p>
    <w:p>
      <w:pPr>
        <w:pStyle w:val="Normal"/>
        <w:tabs>
          <w:tab w:val="clear" w:pos="708"/>
          <w:tab w:val="left" w:pos="1134"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jc w:val="center"/>
        <w:rPr>
          <w:rFonts w:ascii="Arial" w:hAnsi="Arial" w:cs="Arial"/>
          <w:u w:val="single"/>
        </w:rPr>
      </w:pPr>
      <w:r>
        <w:rPr>
          <w:rFonts w:cs="Arial" w:ascii="Arial" w:hAnsi="Arial"/>
          <w:b/>
          <w:bCs/>
        </w:rPr>
        <w:t>Schriftlezinge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rPr/>
      </w:pPr>
      <w:r>
        <w:rPr>
          <w:rFonts w:cs="Arial" w:ascii="Arial" w:hAnsi="Arial"/>
        </w:rPr>
        <w:t>Apostel:</w:t>
        <w:tab/>
      </w:r>
      <w:r>
        <w:rPr>
          <w:rFonts w:cs="Arial" w:ascii="Arial" w:hAnsi="Arial"/>
          <w:b/>
        </w:rPr>
        <w:t>Hand  11: 19-30</w:t>
      </w:r>
      <w:r>
        <w:rPr>
          <w:rFonts w:cs="Arial" w:ascii="Arial" w:hAnsi="Arial"/>
        </w:rPr>
        <w:t xml:space="preserve"> (De gemeente in Antiochië)</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0" w:leader="none"/>
          <w:tab w:val="left" w:pos="1134" w:leader="none"/>
          <w:tab w:val="left" w:pos="7740" w:leader="none"/>
        </w:tabs>
        <w:rPr/>
      </w:pPr>
      <w:r>
        <w:rPr>
          <w:rFonts w:cs="Arial" w:ascii="Arial" w:hAnsi="Arial"/>
        </w:rPr>
        <w:t>Evangelie:</w:t>
        <w:tab/>
      </w:r>
      <w:r>
        <w:rPr>
          <w:rFonts w:cs="Arial" w:ascii="Arial" w:hAnsi="Arial"/>
          <w:b/>
        </w:rPr>
        <w:t>Joh 4: 5-42</w:t>
      </w:r>
      <w:r>
        <w:rPr>
          <w:rFonts w:cs="Arial" w:ascii="Arial" w:hAnsi="Arial"/>
        </w:rPr>
        <w:t xml:space="preserve"> (Jezus met de vrouw bij de put)</w:t>
      </w:r>
    </w:p>
    <w:p>
      <w:pPr>
        <w:pStyle w:val="Normal"/>
        <w:tabs>
          <w:tab w:val="clear" w:pos="708"/>
          <w:tab w:val="left" w:pos="7740" w:leader="none"/>
        </w:tabs>
        <w:rPr/>
      </w:pPr>
      <w:r>
        <w:rPr/>
        <w:br/>
        <w:t>1. Het is deze zondag de Vijfde Zondag van Pasen, in de Byzantijnse liturgie de Zondag van de Samaritaanse Vrouw, tevens in de katholieke parochies van Nederland de Zondag voor de Oosterse Kerken. Zowel in de inleiding op deze preeksuggesties als onder de ‘</w:t>
      </w:r>
      <w:r>
        <w:rPr>
          <w:smallCaps/>
        </w:rPr>
        <w:t>Bouwsteentjes</w:t>
      </w:r>
      <w:r>
        <w:rPr/>
        <w:t xml:space="preserve"> voor de preek op de </w:t>
      </w:r>
      <w:r>
        <w:rPr>
          <w:smallCaps/>
        </w:rPr>
        <w:t xml:space="preserve">Zondag voor de Oosterse Kerken’, </w:t>
      </w:r>
      <w:r>
        <w:rPr/>
        <w:t>bedoeld voor de romeinse liturgie, is al veel behartenswaardigs gezegd over het thema Byzantijnse liturgie dat dit jaar centraal staat onder het motto ‘Straal van licht! De kracht van liturgie’. We verwijzen hier graag naar beide. Voor het eigene van de Byzantijnse liturgie van deze zondag hieronder enige korte opmerkingen.</w:t>
      </w:r>
    </w:p>
    <w:p>
      <w:pPr>
        <w:pStyle w:val="Normal"/>
        <w:tabs>
          <w:tab w:val="clear" w:pos="708"/>
          <w:tab w:val="left" w:pos="7740" w:leader="none"/>
        </w:tabs>
        <w:rPr/>
      </w:pPr>
      <w:r>
        <w:rPr/>
      </w:r>
    </w:p>
    <w:p>
      <w:pPr>
        <w:pStyle w:val="Normal"/>
        <w:shd w:fill="FFFFFF" w:val="clear"/>
        <w:spacing w:lineRule="atLeast" w:line="270"/>
        <w:rPr>
          <w:b/>
          <w:b/>
          <w:smallCaps/>
        </w:rPr>
      </w:pPr>
      <w:r>
        <w:rPr/>
        <w:t>2. In de ‘</w:t>
      </w:r>
      <w:r>
        <w:rPr>
          <w:smallCaps/>
        </w:rPr>
        <w:t>In leiding op de Zondag voor de Oosterse Kerken 2010’</w:t>
      </w:r>
      <w:r>
        <w:rPr>
          <w:b/>
          <w:smallCaps/>
        </w:rPr>
        <w:t xml:space="preserve"> </w:t>
      </w:r>
      <w:r>
        <w:rPr/>
        <w:t xml:space="preserve">hebben we ons geconcentreerd op vijf karakteristieke ‘momenten’ van de Byzantijnse liturgie: schoonheid, mysterie, ‘mystiek’, lichamelijkheid en eucharistie. Het verhaal over de Samaritaanse bij de bron in Joh 4 geeft wellicht een richting aan waarin die vijf ‘momenten’ door ons beleefd en in praktijk gebracht kunnen worden. </w:t>
      </w:r>
    </w:p>
    <w:p>
      <w:pPr>
        <w:pStyle w:val="Normal"/>
        <w:tabs>
          <w:tab w:val="clear" w:pos="708"/>
          <w:tab w:val="left" w:pos="7740" w:leader="none"/>
        </w:tabs>
        <w:rPr>
          <w:b/>
          <w:b/>
          <w:smallCaps/>
        </w:rPr>
      </w:pPr>
      <w:r>
        <w:rPr>
          <w:b/>
          <w:smallCaps/>
        </w:rPr>
      </w:r>
    </w:p>
    <w:p>
      <w:pPr>
        <w:pStyle w:val="Normal"/>
        <w:tabs>
          <w:tab w:val="clear" w:pos="708"/>
          <w:tab w:val="left" w:pos="7740" w:leader="none"/>
        </w:tabs>
        <w:rPr/>
      </w:pPr>
      <w:r>
        <w:rPr/>
        <w:t>3. Dit evangelie draait de verhoudingen om. Jezus vraagt om water, maar al snel is de Samaritaanse de dorstige. Net als de Byzantijnse liturgie is het Johannesevangelie in hoge mate ‘symbolisch’. Het gaat niet om H</w:t>
      </w:r>
      <w:r>
        <w:rPr>
          <w:position w:val="-6"/>
        </w:rPr>
        <w:t>2</w:t>
      </w:r>
      <w:r>
        <w:rPr/>
        <w:t xml:space="preserve">O dat steeds terugkomende dorst lest, maar om een andere dorst en een andere lafenis. Het gesprek tussen Jezus en de vrouw hinkt aanvankelijk op de twee benen van een letterlijke en een ‘geestelijke’ betekenis en eindigt met een overweldigend en enthousiasmerend begrip bij de vrouw voor Jezus’ woorden. Ze wordt een apostel en begeestert dus op haar beurt haar Samaritaanse stadsgenoten. Later komen deze laatsten tot geloof, niet meer louter door haar getuigenis, maar door de ontmoeting met Jezus zelf. Jezus verblijft daar enkele dagen,  daarmee radicaal ingaande tegen elke omgangsregel voor joden ten opzichte van de Samaritanen. Samaritanen waren tenslotte in joodse ogen een vreselijk soort afvallige halfjoden. Het hele verhaal is geplaatst binnen allereerst die historische spanning tussen een zich orthodox wanende joodse geloofsgemeenschap enerzijds en een halfheidens half-Israëlitische Samaritaanse geloofsgemeenschap anderzijds, maar ook binnen de strak gereguleerde omgangscode tussen de seksen. Dat Jezus met een vrouw praat en dan vooral een Samaritaanse…, het is allemaal al even verbazingwekend! Zoals ook de leerlingen van Jezus ervaren, getuige vs 27. In dit verhaal worden al dit soort vooroordelen en daaruit voortkomende spanningen op hun kop gezet en overwonnen. Maar wel binnen een eesentiële richting en een duidelijk perspectief. Het gesprek tussen Jezus en de Samaritaanse gaat over aanbidden ‘in geest en waarheid’(twee keer!, in vs 23 en vs 24). Want ‘God is Geest’ (vs 24. NB Bij de Griekse kerkvader Origenes een kernzin en een van de meest door hem geciteerde Schriftwoorden). </w:t>
      </w:r>
    </w:p>
    <w:p>
      <w:pPr>
        <w:pStyle w:val="Normal"/>
        <w:tabs>
          <w:tab w:val="clear" w:pos="708"/>
          <w:tab w:val="left" w:pos="7740" w:leader="none"/>
        </w:tabs>
        <w:rPr/>
      </w:pPr>
      <w:r>
        <w:rPr/>
        <w:t>Het latere gesprek tussen Jezus en de apostelen gaat over brood, zaaien, maaien, oogsten. Het gaat over de ‘nieuwe tijd’ die aanbreekt, in Jezus. De op handen zijnde oogst is een bijbels beeld van de ‘eindtijd’. Jezus is in het gesprek met de Samaritaanse al beschreven als de Messias. Op deze wijze treffen wij de gerichtheid op Gods toekomst aan, die de ook hele Byzantijnse liturgie doortrekt.</w:t>
      </w:r>
    </w:p>
    <w:p>
      <w:pPr>
        <w:pStyle w:val="Normal"/>
        <w:tabs>
          <w:tab w:val="clear" w:pos="708"/>
          <w:tab w:val="left" w:pos="7740" w:leader="none"/>
        </w:tabs>
        <w:rPr/>
      </w:pPr>
      <w:r>
        <w:rPr/>
      </w:r>
    </w:p>
    <w:p>
      <w:pPr>
        <w:pStyle w:val="Normal"/>
        <w:tabs>
          <w:tab w:val="clear" w:pos="708"/>
          <w:tab w:val="left" w:pos="7740" w:leader="none"/>
        </w:tabs>
        <w:rPr/>
      </w:pPr>
      <w:r>
        <w:rPr/>
        <w:t>4. Het Levend Water (vs 10) is bij Johannes de heilige Geest. Jezus is de bron van dat Levend Water en is als de Wijsheid uit het oudtestamentische boek Spreuken (Spr 13: 14, 18: 4). Enkele malen wordt ook in de Byzantijnse liturgie gerefereerd aan de wijsheid. “…in Uw barmhartige liefde hebt Gij de Samaritaanse die er U om vroeg, gevuld met de stromen van Uw Wijsheid…”.</w:t>
      </w:r>
    </w:p>
    <w:p>
      <w:pPr>
        <w:pStyle w:val="Normal"/>
        <w:tabs>
          <w:tab w:val="clear" w:pos="708"/>
          <w:tab w:val="left" w:pos="7740" w:leader="none"/>
        </w:tabs>
        <w:rPr/>
      </w:pPr>
      <w:r>
        <w:rPr/>
        <w:t>De Samaritaanse wordt in de Byzantijnse liturgie afgeschilderd als iemand die “met geloof naderde […] tot de Bron” (kondakion van de Zondag van de Samaritaanse Vrouw). Romanos de Zanger, de grote Byzantijnse hymnendichter, noemt de Samaritaanse in zijn hymne over Johannes 4 voortdurend ‘de heilige’. De Samaritaanse is vooral de verkondiger van Christus. “Toen zij tot bezinning gekomen was, liep zij naar de stad en verkondigde aan de scharen: Komt, en ziet Christus de Heer […]”, een gegeven uit Joh 4 dat ook in de moderne bijbelexegese wordt benadrukt. Joh 4 is een missionaire tekst.</w:t>
      </w:r>
    </w:p>
    <w:p>
      <w:pPr>
        <w:pStyle w:val="Normal"/>
        <w:tabs>
          <w:tab w:val="clear" w:pos="708"/>
          <w:tab w:val="left" w:pos="7740" w:leader="none"/>
        </w:tabs>
        <w:rPr/>
      </w:pPr>
      <w:r>
        <w:rPr/>
        <w:t>Het zou kunnen zijn dat Johannes, zoals gezegd een symbolicus bij uitstek, met het verhaal over de man die haar man niet is , heeft willen duiden op de ware bruidegom, Jezus Christus. Het feit dat de bron (van Jakob) in het Oude Testament de plek is waar bij de aartsvaders huwelijken werden gearrangeerd (Genesis: Isaäk en Rebekka, Jakob en Rachel), zou hierop kunnen duiden. In elk geval beschouwen Byzantijnse hymnen Jezus als de ware bruidegom van de Samaritaanse. De Samaritaanse is ook symbool van de kerk</w:t>
      </w:r>
      <w:r>
        <w:rPr>
          <w:rFonts w:eastAsia="Symbol" w:cs="Symbol" w:ascii="Symbol" w:hAnsi="Symbol"/>
        </w:rPr>
        <w:t></w:t>
      </w:r>
      <w:r>
        <w:rPr/>
        <w:t xml:space="preserve">in de Byzantijnse liturgie, maar ook in moderne Schriftuitleg: de Samaritaanse “belichaamt de latere gemeente die smacht en kreunt naar verlossing” (J. Nieuwenhuis),  </w:t>
      </w:r>
    </w:p>
    <w:p>
      <w:pPr>
        <w:pStyle w:val="Normal"/>
        <w:tabs>
          <w:tab w:val="clear" w:pos="708"/>
          <w:tab w:val="left" w:pos="7740" w:leader="none"/>
        </w:tabs>
        <w:rPr/>
      </w:pPr>
      <w:r>
        <w:rPr/>
      </w:r>
    </w:p>
    <w:p>
      <w:pPr>
        <w:pStyle w:val="Normal"/>
        <w:tabs>
          <w:tab w:val="clear" w:pos="708"/>
          <w:tab w:val="left" w:pos="7740" w:leader="none"/>
        </w:tabs>
        <w:rPr/>
      </w:pPr>
      <w:r>
        <w:rPr/>
        <w:t>5. Joh 4 is een ‘oecumenische’ tekst. De orthodoxe ‘Monnik van de Oosterse Kerk’ (Lev Gillet) zei over het op handen zijnde uur waarop God in geest en waarheid zal worden aanbeden, het volgende: “Het uur hoort nog tot de toekomst, want Jezus (en dit is een les voor de ‘oecumene’) houdt zich verre van het minimaliseren of het op gelijke voet plaatsen van de uiteenlopende geloofsovertuigingen van de Samaritanen en de Joden. Hij zegt duidelijk dit: ‘Gij aanbidt wat gij niet kent; wij kennen wat wij aanbidden, want het heil is uit de Joden.’ En toch, zowel Jeruzalem als de Gerizim (en dit is een les voor alle ‘orthodoxie’) zullen voorbijgestreefd worden: het uur van het aanbidden in de Geest is gekomen.”</w:t>
      </w:r>
    </w:p>
    <w:p>
      <w:pPr>
        <w:pStyle w:val="Normal"/>
        <w:tabs>
          <w:tab w:val="clear" w:pos="708"/>
          <w:tab w:val="left" w:pos="7740" w:leader="none"/>
        </w:tabs>
        <w:rPr/>
      </w:pPr>
      <w:r>
        <w:rPr/>
        <w:t xml:space="preserve">Het verhaal, getransponeerd naar onze tijd: de grenzen tussen de geloofsgemeenschappen zijn er, moeten wel serieus worden genomen, maar doen er te langen leste niet meer toe. </w:t>
      </w:r>
    </w:p>
    <w:p>
      <w:pPr>
        <w:pStyle w:val="Normal"/>
        <w:tabs>
          <w:tab w:val="clear" w:pos="708"/>
          <w:tab w:val="left" w:pos="7740" w:leader="none"/>
        </w:tabs>
        <w:rPr/>
      </w:pPr>
      <w:r>
        <w:rPr/>
      </w:r>
    </w:p>
    <w:p>
      <w:pPr>
        <w:pStyle w:val="Normal"/>
        <w:tabs>
          <w:tab w:val="clear" w:pos="708"/>
          <w:tab w:val="left" w:pos="7740" w:leader="none"/>
        </w:tabs>
        <w:rPr/>
      </w:pPr>
      <w:r>
        <w:rPr/>
        <w:t xml:space="preserve">6. De Samaritanen roepen associaties op met de Grieks-katholieken, die Byzantijns maar niet Orthodox, katholiek maar niet westers zijn, en als een ‘hybride’ geloofsgemeenschap in de dialoog tussen katholieken en orthodoxen vaak beschouwd zijn en worden als een hinderlijke rest beschouwd van een donkere geschiedenis tussen deze twee grote Kerken. Maar er zijn zoveel andere situaties waarin geloofsgemeenschappen de weinig benijdenswaardige positie à la de Samaritanen of de geünieerden hebben. </w:t>
      </w:r>
    </w:p>
    <w:p>
      <w:pPr>
        <w:pStyle w:val="Normal"/>
        <w:tabs>
          <w:tab w:val="clear" w:pos="708"/>
          <w:tab w:val="left" w:pos="7740" w:leader="none"/>
        </w:tabs>
        <w:rPr/>
      </w:pPr>
      <w:r>
        <w:rPr/>
      </w:r>
    </w:p>
    <w:p>
      <w:pPr>
        <w:pStyle w:val="Normal"/>
        <w:tabs>
          <w:tab w:val="clear" w:pos="708"/>
          <w:tab w:val="left" w:pos="7740" w:leader="none"/>
        </w:tabs>
        <w:rPr/>
      </w:pPr>
      <w:r>
        <w:rPr/>
        <w:t xml:space="preserve">7. Op deze Zondag van de Samaritaanse komen in de liturgie naast het thema van de Samaritaanse Vrouw bij de Bron ook andere thema’s voor, met name dat van midpinksteren. Het troparion en kondakion van midpinksteren slaan op Joh 7: 37-39, waar uit degene die in Jezus gelooft stromen van levend water zullen vloeien. Dit staat onmiddellijk in verband met Joh 4: 14, waar Jezus tot de Samaritaanse zegt dat het water dat Hij haar zal geven, een waterbron zal worden die opborrelt. Mensen kunnen in navolging van de Samaritaanse zelf bronnen van leven worden. </w:t>
      </w:r>
    </w:p>
    <w:p>
      <w:pPr>
        <w:pStyle w:val="Normal"/>
        <w:tabs>
          <w:tab w:val="clear" w:pos="708"/>
          <w:tab w:val="left" w:pos="7740" w:leader="none"/>
        </w:tabs>
        <w:rPr/>
      </w:pPr>
      <w:r>
        <w:rPr/>
      </w:r>
    </w:p>
    <w:p>
      <w:pPr>
        <w:pStyle w:val="Normal"/>
        <w:tabs>
          <w:tab w:val="clear" w:pos="708"/>
          <w:tab w:val="left" w:pos="7740" w:leader="none"/>
        </w:tabs>
        <w:rPr/>
      </w:pPr>
      <w:r>
        <w:rPr/>
        <w:t>8. Het motto ‘Staal van licht’ is ontleend aan de beginwoorden van het tweede gedeelte van de irmos (prijslied tot de Moeder Gods), die in de Paastijd steeds na de epiclese en anamnese wordt gezongen. Deze woorden uit de paascanon van Johannes van Damascus stammen uit LXX Jes 61, 1. In de paashymne is hiermee het eeuwige licht van de verrijzenis bedoeld. Dit licht roept reminiscenties op aan het levend water, waarna je als je het hebt gedronken nooit meer dorst krijgt (Joh 4: 14).</w:t>
      </w:r>
    </w:p>
    <w:p>
      <w:pPr>
        <w:pStyle w:val="Normal"/>
        <w:tabs>
          <w:tab w:val="clear" w:pos="708"/>
          <w:tab w:val="left" w:pos="7740" w:leader="none"/>
        </w:tabs>
        <w:rPr/>
      </w:pPr>
      <w:r>
        <w:rPr/>
      </w:r>
    </w:p>
    <w:p>
      <w:pPr>
        <w:pStyle w:val="Normal"/>
        <w:tabs>
          <w:tab w:val="clear" w:pos="708"/>
          <w:tab w:val="left" w:pos="7740" w:leader="none"/>
        </w:tabs>
        <w:rPr/>
      </w:pPr>
      <w:r>
        <w:rPr/>
        <w:t>9. Het verhaal van de Samaritaanse plaatst ons in de richting van waaruit wij de ‘momenten’ van de Byzantijnse liturgie kunnen zien en beleven: als een liturgie die niet vervalt in ritualisme maar aanbidt in Geest en waarheid, die - zich niet opsluitend in zichzelf -verkondigend (missionair) is, grensoverschrijdend (oecumenisch) en gericht op Gods toekomst voor deze wereld (‘eschatologisch’). Daaraan ontlenen schoonheid, mysterie, ‘mystiek’, lichamelijkheid en eucharistie hun bijbelse betekenis, uitdrukkelijk ook binnen de Byzantijnse traditie.</w:t>
      </w:r>
    </w:p>
    <w:p>
      <w:pPr>
        <w:pStyle w:val="Normal"/>
        <w:tabs>
          <w:tab w:val="clear" w:pos="708"/>
          <w:tab w:val="left" w:pos="7740" w:leader="none"/>
        </w:tabs>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Een toegift</w:t>
      </w:r>
    </w:p>
    <w:p>
      <w:pPr>
        <w:pStyle w:val="Normal"/>
        <w:rPr>
          <w:b/>
          <w:b/>
        </w:rPr>
      </w:pPr>
      <w:r>
        <w:rPr>
          <w:b/>
        </w:rPr>
        <w:t>‘</w:t>
      </w:r>
      <w:r>
        <w:rPr>
          <w:b/>
        </w:rPr>
        <w:t>De Schriften bloosden…’</w:t>
      </w:r>
    </w:p>
    <w:p>
      <w:pPr>
        <w:pStyle w:val="Normal"/>
        <w:rPr>
          <w:b/>
          <w:b/>
        </w:rPr>
      </w:pPr>
      <w:r>
        <w:rPr>
          <w:b/>
        </w:rPr>
      </w:r>
    </w:p>
    <w:p>
      <w:pPr>
        <w:pStyle w:val="Normal"/>
        <w:tabs>
          <w:tab w:val="clear" w:pos="708"/>
          <w:tab w:val="left" w:pos="7740" w:leader="none"/>
        </w:tabs>
        <w:rPr/>
      </w:pPr>
      <w:r>
        <w:rPr/>
        <w:t>Sommige uitleggers van verleden en heden wijzen op de slechte reputatie van de Samaritaanse onder haar volksgenoten. En op haar voor iedereen evidente zondigheid</w:t>
      </w:r>
      <w:r>
        <w:rPr>
          <w:rFonts w:eastAsia="Symbol" w:cs="Symbol" w:ascii="Symbol" w:hAnsi="Symbol"/>
        </w:rPr>
        <w:t></w:t>
      </w:r>
      <w:r>
        <w:rPr/>
        <w:t>die haar natuurlijk wel overvloedig vergeven wordt! Het Byzantijns officie maakt het wel erg bont door de Samaritaanse als “de zondares”  te benoemen “die van verterende hartstochten brandde” (Officie van Vijfde Zondag van Pasen).</w:t>
      </w:r>
    </w:p>
    <w:p>
      <w:pPr>
        <w:pStyle w:val="Normal"/>
        <w:rPr/>
      </w:pPr>
      <w:r>
        <w:rPr/>
        <w:t xml:space="preserve">Deze uitleg wordt echter door menig modern exegeet (bv. J. Tigcheler, J. Nieuwenhuis) als inadekwaat en niet tekstgetrouw afgewezen. “Komt eens kijken naar een man, die mij alles heeft verteld wat ik gedaan heb” (Joh 4: 29) </w:t>
      </w:r>
      <w:r>
        <w:rPr>
          <w:rFonts w:eastAsia="Symbol" w:cs="Symbol" w:ascii="Symbol" w:hAnsi="Symbol"/>
        </w:rPr>
        <w:t></w:t>
      </w:r>
      <w:r>
        <w:rPr/>
        <w:t xml:space="preserve"> Nieuwenhuis merkt op dat er niet staat ‘wat ik </w:t>
      </w:r>
      <w:r>
        <w:rPr>
          <w:i/>
          <w:iCs/>
        </w:rPr>
        <w:t>mis</w:t>
      </w:r>
      <w:r>
        <w:rPr/>
        <w:t xml:space="preserve">daan heb’! </w:t>
        <w:br/>
        <w:t>De vijf mannen van de Samaritaanse in Joh 4 wijzen hoogstwaarschijnlijk op een negatieve perceptie van Samaritanen door joden. Die laatsten zouden tijdens hun hele leven maar met twee of drie vrouwen getrouwd hebben mogen zijn, en niet met vijf!. Het gaat er dus de evangelist hier niet om de Samaritaanse als zondares in Jezus’ ogen af te schilderen, maar om nog eens de toenmalige joodse afkeer van Samaritanen dik aan te zetten: ‘die Samaritanen toch!’ Trouwens, noch bij de joden, noch bij de Samaritanen konden vrouwen toen scheiden; alleen mannen konden hun vrouw verstoten! In de Samaritaanse een notoire zondares zien, mist ieder doel.</w:t>
      </w:r>
    </w:p>
    <w:p>
      <w:pPr>
        <w:pStyle w:val="Normal"/>
        <w:rPr/>
      </w:pPr>
      <w:r>
        <w:rPr/>
        <w:t>In de oosterse kerkvader en tot katholiek kerkleraar verheven Efrem de Syriër (4</w:t>
      </w:r>
      <w:r>
        <w:rPr>
          <w:vertAlign w:val="superscript"/>
        </w:rPr>
        <w:t>e</w:t>
      </w:r>
      <w:r>
        <w:rPr/>
        <w:t xml:space="preserve"> eeuw) vindt de Samaritaanse een hartstochtelijk verdediger van haar goede naam. Hij ziet de vijf echtgenoten als mannen die slachtoffer zijn geworden van hetzelfde lot als wijlen de zeven bruidegoms van Tobias’ toekomstige vrouw uit het boek Tobit 6 en 7; zij allen lieten door toedoen van een boze geest in de huwelijksnacht voortijdig het leven (Tobit 6- 7). Hoe dat ook zij, Efrem toont zich in zijn ‘22</w:t>
      </w:r>
      <w:r>
        <w:rPr>
          <w:vertAlign w:val="superscript"/>
        </w:rPr>
        <w:t>e</w:t>
      </w:r>
      <w:r>
        <w:rPr/>
        <w:t xml:space="preserve"> Hymne op de Maagdelijkheid’ een krachtig pleitbezorger van de Samaritaanse:</w:t>
      </w:r>
    </w:p>
    <w:p>
      <w:pPr>
        <w:pStyle w:val="Normal"/>
        <w:rPr/>
      </w:pPr>
      <w:r>
        <w:rPr/>
      </w:r>
    </w:p>
    <w:p>
      <w:pPr>
        <w:pStyle w:val="Normal"/>
        <w:rPr/>
      </w:pPr>
      <w:r>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t>Gezegend ben jij, die zelfs wordt belasterd door ons volk,</w:t>
      </w:r>
    </w:p>
    <w:p>
      <w:pPr>
        <w:pStyle w:val="Normal"/>
        <w:ind w:left="540" w:hanging="0"/>
        <w:rPr>
          <w:i/>
          <w:i/>
        </w:rPr>
      </w:pPr>
      <w:r>
        <w:rPr>
          <w:i/>
        </w:rPr>
        <w:t>Ofschoon je door uw eigen volk niet werd beschimpt.</w:t>
      </w:r>
    </w:p>
    <w:p>
      <w:pPr>
        <w:pStyle w:val="Normal"/>
        <w:ind w:left="540" w:hanging="0"/>
        <w:rPr>
          <w:i/>
          <w:i/>
        </w:rPr>
      </w:pPr>
      <w:r>
        <w:rPr>
          <w:i/>
        </w:rPr>
        <w:t>Wij hebben je een hoer genoemd, maar als je er een was geweest,</w:t>
      </w:r>
    </w:p>
    <w:p>
      <w:pPr>
        <w:pStyle w:val="Normal"/>
        <w:ind w:left="540" w:hanging="0"/>
        <w:rPr>
          <w:i/>
          <w:i/>
        </w:rPr>
      </w:pPr>
      <w:r>
        <w:rPr>
          <w:i/>
        </w:rPr>
        <w:t>Dan zou je slechte reputatie op Hem zijn afgestraald.</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t>Gezegend is je waarneming, waarover je in discussie ging met jouw Heer.</w:t>
      </w:r>
    </w:p>
    <w:p>
      <w:pPr>
        <w:pStyle w:val="Normal"/>
        <w:ind w:left="540" w:hanging="0"/>
        <w:rPr>
          <w:i/>
          <w:i/>
        </w:rPr>
      </w:pPr>
      <w:r>
        <w:rPr>
          <w:i/>
        </w:rPr>
        <w:t>Dat jij de discussie aanging, toont aan dat je hart niet verachtenswaardig was.</w:t>
      </w:r>
    </w:p>
    <w:p>
      <w:pPr>
        <w:pStyle w:val="Normal"/>
        <w:ind w:left="540" w:hanging="0"/>
        <w:rPr>
          <w:i/>
          <w:i/>
        </w:rPr>
      </w:pPr>
      <w:r>
        <w:rPr>
          <w:i/>
        </w:rPr>
        <w:t>Als je een hoer was geweest, dan zou je zonder iets te zeggen tranen hebben geplengd</w:t>
      </w:r>
    </w:p>
    <w:p>
      <w:pPr>
        <w:pStyle w:val="Normal"/>
        <w:ind w:left="540" w:hanging="0"/>
        <w:rPr>
          <w:i/>
          <w:i/>
        </w:rPr>
      </w:pPr>
      <w:r>
        <w:rPr>
          <w:i/>
        </w:rPr>
        <w:t>Aan Degene die leven schenkt aan allen.</w:t>
      </w:r>
    </w:p>
    <w:p>
      <w:pPr>
        <w:pStyle w:val="Normal"/>
        <w:ind w:left="540" w:hanging="0"/>
        <w:rPr>
          <w:i/>
          <w:i/>
        </w:rPr>
      </w:pPr>
      <w:r>
        <w:rPr>
          <w:i/>
        </w:rPr>
      </w:r>
    </w:p>
    <w:p>
      <w:pPr>
        <w:pStyle w:val="Normal"/>
        <w:ind w:left="540" w:hanging="0"/>
        <w:rPr>
          <w:i/>
          <w:i/>
        </w:rPr>
      </w:pPr>
      <w:r>
        <w:rPr>
          <w:i/>
        </w:rPr>
        <w:t>Maar zij antwoordde en sprak als iemand met kennis van zaken,</w:t>
      </w:r>
    </w:p>
    <w:p>
      <w:pPr>
        <w:pStyle w:val="Normal"/>
        <w:ind w:left="540" w:hanging="0"/>
        <w:rPr>
          <w:i/>
          <w:i/>
        </w:rPr>
      </w:pPr>
      <w:r>
        <w:rPr>
          <w:i/>
        </w:rPr>
        <w:t>Als een debater, zij het in alle bescheidenheid.</w:t>
      </w:r>
    </w:p>
    <w:p>
      <w:pPr>
        <w:pStyle w:val="Normal"/>
        <w:ind w:left="540" w:hanging="0"/>
        <w:rPr>
          <w:i/>
          <w:i/>
        </w:rPr>
      </w:pPr>
      <w:r>
        <w:rPr>
          <w:i/>
        </w:rPr>
      </w:r>
    </w:p>
    <w:p>
      <w:pPr>
        <w:pStyle w:val="Normal"/>
        <w:ind w:left="540" w:hanging="0"/>
        <w:rPr>
          <w:i/>
          <w:i/>
        </w:rPr>
      </w:pPr>
      <w:r>
        <w:rPr>
          <w:i/>
        </w:rPr>
        <w:t>[…]</w:t>
      </w:r>
    </w:p>
    <w:p>
      <w:pPr>
        <w:pStyle w:val="Normal"/>
        <w:ind w:left="540" w:hanging="0"/>
        <w:rPr>
          <w:i/>
          <w:i/>
        </w:rPr>
      </w:pPr>
      <w:r>
        <w:rPr>
          <w:i/>
        </w:rPr>
      </w:r>
    </w:p>
    <w:p>
      <w:pPr>
        <w:pStyle w:val="Normal"/>
        <w:ind w:left="540" w:hanging="0"/>
        <w:rPr>
          <w:i/>
          <w:i/>
        </w:rPr>
      </w:pPr>
      <w:r>
        <w:rPr>
          <w:i/>
        </w:rPr>
        <w:t>Heel de stad was ervan overtuigd dat je een respectabel iemand was.</w:t>
      </w:r>
    </w:p>
    <w:p>
      <w:pPr>
        <w:pStyle w:val="Normal"/>
        <w:ind w:left="540" w:hanging="0"/>
        <w:rPr/>
      </w:pPr>
      <w:r>
        <w:rPr>
          <w:i/>
        </w:rPr>
        <w:t>De Schriften bloosden om de inwoners ervan uit te leggen</w:t>
      </w:r>
    </w:p>
    <w:p>
      <w:pPr>
        <w:pStyle w:val="Normal"/>
        <w:ind w:left="540" w:hanging="0"/>
        <w:rPr/>
      </w:pPr>
      <w:r>
        <w:rPr>
          <w:i/>
        </w:rPr>
        <w:t>Op welke manier en hoe erg, onreine mannen jou hadden belasterd.</w:t>
      </w:r>
    </w:p>
    <w:p>
      <w:pPr>
        <w:pStyle w:val="Normal"/>
        <w:tabs>
          <w:tab w:val="clear" w:pos="708"/>
          <w:tab w:val="left" w:pos="4680" w:leader="none"/>
        </w:tabs>
        <w:rPr>
          <w:b/>
          <w:b/>
          <w:i/>
          <w:i/>
          <w:smallCaps/>
        </w:rPr>
      </w:pPr>
      <w:r>
        <w:rPr>
          <w:b/>
          <w:i/>
          <w:smallCaps/>
        </w:rPr>
      </w:r>
    </w:p>
    <w:p>
      <w:pPr>
        <w:pStyle w:val="Normal"/>
        <w:tabs>
          <w:tab w:val="clear" w:pos="708"/>
          <w:tab w:val="left" w:pos="4680" w:leader="none"/>
        </w:tabs>
        <w:rPr>
          <w:b/>
          <w:b/>
          <w:smallCaps/>
        </w:rPr>
      </w:pPr>
      <w:r>
        <w:rPr>
          <w:b/>
          <w:smallCaps/>
        </w:rPr>
      </w:r>
    </w:p>
    <w:p>
      <w:pPr>
        <w:pStyle w:val="Normal"/>
        <w:tabs>
          <w:tab w:val="clear" w:pos="708"/>
          <w:tab w:val="left" w:pos="4680" w:leader="none"/>
        </w:tabs>
        <w:rPr>
          <w:b/>
          <w:b/>
          <w:smallCaps/>
        </w:rPr>
      </w:pPr>
      <w:r>
        <w:rPr>
          <w:b/>
          <w:smallCaps/>
        </w:rPr>
        <w:t xml:space="preserve">Voorbede Byzantijnse liturgie </w:t>
        <w:br/>
      </w:r>
    </w:p>
    <w:p>
      <w:pPr>
        <w:pStyle w:val="Normal"/>
        <w:tabs>
          <w:tab w:val="clear" w:pos="708"/>
          <w:tab w:val="left" w:pos="4680" w:leader="none"/>
        </w:tabs>
        <w:rPr/>
      </w:pPr>
      <w:r>
        <w:rPr/>
        <w:t>U kunt aan de aparte ‘</w:t>
      </w:r>
      <w:r>
        <w:rPr>
          <w:smallCaps/>
        </w:rPr>
        <w:t>Voorbeden</w:t>
      </w:r>
      <w:r>
        <w:rPr/>
        <w:t xml:space="preserve"> voor de </w:t>
      </w:r>
      <w:r>
        <w:rPr>
          <w:smallCaps/>
        </w:rPr>
        <w:t xml:space="preserve">Zondag voor de Oosterse Kerken </w:t>
      </w:r>
      <w:r>
        <w:rPr/>
        <w:t xml:space="preserve">(romeinse liturgie)’ inspiratie opdoen voor het maken van eigen voorbeden in de Byzantijnse liturgie. De voorbeden daar zijn echter in principe ook goed bruikbaar voor de Byzantijnse liturgie. Wel geve men dan het antwoord ‘Heer, ontferm U! (Gospodi pomiluj!) al meteen na de allereerste bede (dit i.t.t. de romeinse liturgie). De slotbede door de priester kan, </w:t>
      </w:r>
      <w:r>
        <w:rPr>
          <w:i/>
        </w:rPr>
        <w:t xml:space="preserve">à l’orientale </w:t>
      </w:r>
      <w:r>
        <w:rPr/>
        <w:t>d.w.z. met volledig trinitaire lofprijzing, wellicht als volgt luiden (ekphonesis bold, toevoeging cursief!):</w:t>
      </w:r>
    </w:p>
    <w:p>
      <w:pPr>
        <w:pStyle w:val="Normal"/>
        <w:rPr/>
      </w:pPr>
      <w:r>
        <w:rPr/>
      </w:r>
    </w:p>
    <w:p>
      <w:pPr>
        <w:pStyle w:val="Normal"/>
        <w:ind w:left="360" w:hanging="0"/>
        <w:rPr/>
      </w:pPr>
      <w:r>
        <w:rPr/>
        <w:t xml:space="preserve">God, U bent onze toevlucht en kracht, </w:t>
      </w:r>
    </w:p>
    <w:p>
      <w:pPr>
        <w:pStyle w:val="Normal"/>
        <w:ind w:left="360" w:hanging="0"/>
        <w:rPr/>
      </w:pPr>
      <w:r>
        <w:rPr/>
        <w:t xml:space="preserve">wil onze gebeden verhoren. </w:t>
      </w:r>
    </w:p>
    <w:p>
      <w:pPr>
        <w:pStyle w:val="Normal"/>
        <w:ind w:left="360" w:hanging="0"/>
        <w:rPr>
          <w:b/>
          <w:b/>
          <w:i/>
          <w:i/>
        </w:rPr>
      </w:pPr>
      <w:r>
        <w:rPr/>
        <w:t xml:space="preserve">Wij vragen U dit op weg naar het hemelse Jeruzalem, </w:t>
        <w:br/>
      </w:r>
      <w:r>
        <w:rPr>
          <w:b/>
        </w:rPr>
        <w:t xml:space="preserve">in het voetspoor van Jezus Messias, uw Zoon, </w:t>
        <w:br/>
        <w:t xml:space="preserve">die met U leeft </w:t>
      </w:r>
      <w:r>
        <w:rPr>
          <w:b/>
          <w:i/>
        </w:rPr>
        <w:t xml:space="preserve">en met wie Gij, o Vader,  gezegend zijt, </w:t>
      </w:r>
    </w:p>
    <w:p>
      <w:pPr>
        <w:pStyle w:val="Normal"/>
        <w:ind w:left="360" w:hanging="0"/>
        <w:rPr>
          <w:b/>
          <w:b/>
          <w:i/>
          <w:i/>
        </w:rPr>
      </w:pPr>
      <w:r>
        <w:rPr>
          <w:b/>
          <w:i/>
        </w:rPr>
        <w:t xml:space="preserve">tesamen met Uw heilige Geest die levend maakt en het levende behoudt, </w:t>
      </w:r>
    </w:p>
    <w:p>
      <w:pPr>
        <w:pStyle w:val="Normal"/>
        <w:ind w:left="360" w:hanging="0"/>
        <w:rPr/>
      </w:pPr>
      <w:r>
        <w:rPr>
          <w:b/>
          <w:i/>
        </w:rPr>
        <w:t>nu en altijd en in de eeuwen der eeuwen</w:t>
      </w:r>
      <w:r>
        <w:rPr/>
        <w:t xml:space="preserve">. </w:t>
      </w:r>
    </w:p>
    <w:p>
      <w:pPr>
        <w:pStyle w:val="Normal"/>
        <w:ind w:left="360" w:hanging="0"/>
        <w:rPr>
          <w:u w:val="single"/>
        </w:rPr>
      </w:pPr>
      <w:r>
        <w:rPr>
          <w:u w:val="single"/>
        </w:rPr>
      </w:r>
    </w:p>
    <w:p>
      <w:pPr>
        <w:pStyle w:val="Normal"/>
        <w:rPr/>
      </w:pPr>
      <w:r>
        <w:rPr>
          <w:u w:val="single"/>
        </w:rPr>
        <w:t>Allen</w:t>
      </w:r>
      <w:r>
        <w:rPr/>
        <w:t xml:space="preserve">: Amen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voorbede in Byzantijnse liturgie hierbov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 w:type="paragraph" w:styleId="Footnote">
    <w:name w:val="Footnote Text"/>
    <w:basedOn w:val="Normal"/>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5:00Z</dcterms:created>
  <dc:creator>Beheerder</dc:creator>
  <dc:description/>
  <cp:keywords/>
  <dc:language>en-US</dc:language>
  <cp:lastModifiedBy>Beheerder</cp:lastModifiedBy>
  <dcterms:modified xsi:type="dcterms:W3CDTF">2010-03-22T10:46:00Z</dcterms:modified>
  <cp:revision>1</cp:revision>
  <dc:subject/>
  <dc:title>PREEKSUGGESTIES BIJ HET EVANGELIE OP DE VIJFDE ZONDAG VAN PASEN (BYZANTIJNSE LITURGIE) </dc:title>
</cp:coreProperties>
</file>