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Voorbeden</w:t>
      </w:r>
      <w:r>
        <w:rPr>
          <w:b/>
        </w:rPr>
        <w:t xml:space="preserve"> voor de </w:t>
      </w:r>
      <w:r>
        <w:rPr>
          <w:b/>
          <w:smallCaps/>
        </w:rPr>
        <w:t>Zondag voor de Oosterse Kerken</w:t>
      </w:r>
      <w:r>
        <w:rPr/>
        <w:t xml:space="preserve"> (romeinse litur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 voorbeden kunnen bij *  steeds door allen worden beantwoord met de reguliere bestaande aanroepingen (‘Heer, ontferm U!’ e.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idden wij tot God - Vader, Zoon en heilige Geest - die wij belijden als de Oorsprong en de Bestemming van ons, onze gemeenschap en onze wer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den wij voor de vele kerken van Jezus Christus. </w:t>
      </w:r>
    </w:p>
    <w:p>
      <w:pPr>
        <w:pStyle w:val="Normal"/>
        <w:rPr/>
      </w:pPr>
      <w:r>
        <w:rPr/>
        <w:t xml:space="preserve">Dat zij wegen van rechtvaardigheid en geluk mogen banen voor hun mensen, dat zij het licht van de Blijde Boodschap mogen uitstralen, </w:t>
      </w:r>
    </w:p>
    <w:p>
      <w:pPr>
        <w:pStyle w:val="Normal"/>
        <w:rPr/>
      </w:pPr>
      <w:r>
        <w:rPr/>
        <w:t xml:space="preserve">dat zij met ijver elkaar willen kennen, waarderen en bewonderen, </w:t>
      </w:r>
    </w:p>
    <w:p>
      <w:pPr>
        <w:pStyle w:val="Normal"/>
        <w:rPr/>
      </w:pPr>
      <w:r>
        <w:rPr/>
        <w:t>dat zij uiteindelijk de ene kerk van Jezus Christus hervinden: teken van heil voor deze wereld.</w:t>
      </w:r>
      <w:r>
        <w:rPr>
          <w:i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den wij voor de kerken van de Grieks-Slavische wereld: de ‘Byzantijnse familie’. </w:t>
      </w:r>
    </w:p>
    <w:p>
      <w:pPr>
        <w:pStyle w:val="Normal"/>
        <w:rPr/>
      </w:pPr>
      <w:r>
        <w:rPr/>
        <w:t xml:space="preserve">Dat zij hun geestelijk erfgoed mogen hervinden en bewaren, </w:t>
      </w:r>
    </w:p>
    <w:p>
      <w:pPr>
        <w:pStyle w:val="Normal"/>
        <w:rPr/>
      </w:pPr>
      <w:r>
        <w:rPr/>
        <w:t xml:space="preserve">dat zij de tekenen van onze tijd mogen verstaan, </w:t>
      </w:r>
    </w:p>
    <w:p>
      <w:pPr>
        <w:pStyle w:val="Normal"/>
        <w:rPr/>
      </w:pPr>
      <w:r>
        <w:rPr/>
        <w:t xml:space="preserve">dat zij de religieuze dynamiek mogen ontwikkelen om hun samenleving op te bouwen, dat zij licht mogen uitstralen in een wereld van duistere machten. </w:t>
      </w:r>
      <w:r>
        <w:rPr>
          <w:i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den wij voor de leiders van de Grieks-Slavische kerken. </w:t>
      </w:r>
    </w:p>
    <w:p>
      <w:pPr>
        <w:pStyle w:val="Normal"/>
        <w:rPr/>
      </w:pPr>
      <w:r>
        <w:rPr/>
        <w:t xml:space="preserve">Dat zij met wijsheid en toewijding hun kerken mogen besturen, </w:t>
      </w:r>
    </w:p>
    <w:p>
      <w:pPr>
        <w:pStyle w:val="Normal"/>
        <w:rPr/>
      </w:pPr>
      <w:r>
        <w:rPr/>
        <w:t xml:space="preserve">dat zij niet bedwelmd raken door praal, pracht en macht, </w:t>
      </w:r>
    </w:p>
    <w:p>
      <w:pPr>
        <w:pStyle w:val="Normal"/>
        <w:rPr/>
      </w:pPr>
      <w:r>
        <w:rPr/>
        <w:t>dat zij open staan voor de dialoog met staat en cultuur in hun seculiere wereld, dat zij voorgangers mogen zijn op het lichtende pad naar het koninkrijk van God.</w:t>
      </w:r>
      <w:r>
        <w:rPr>
          <w:i/>
        </w:rPr>
        <w:t xml:space="preserve"> 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den wij voor onze wereld, die getekend is door gebrokenheid. </w:t>
      </w:r>
    </w:p>
    <w:p>
      <w:pPr>
        <w:pStyle w:val="Normal"/>
        <w:rPr/>
      </w:pPr>
      <w:r>
        <w:rPr/>
        <w:t xml:space="preserve">Dat wij niet ten onder gaan in hebzucht en materieel gewin, </w:t>
      </w:r>
    </w:p>
    <w:p>
      <w:pPr>
        <w:pStyle w:val="Normal"/>
        <w:rPr/>
      </w:pPr>
      <w:r>
        <w:rPr/>
        <w:t xml:space="preserve">dat geestelijke waarden onze levenswijze mogen doordringen, </w:t>
      </w:r>
    </w:p>
    <w:p>
      <w:pPr>
        <w:pStyle w:val="Normal"/>
        <w:rPr/>
      </w:pPr>
      <w:r>
        <w:rPr/>
        <w:t>dat wij open staan voor leed, wanhoop en verschrikking, die tijdgenoten treft, dat wij een goede toekomst bouwen voor onze kinderen.</w:t>
      </w:r>
      <w:r>
        <w:rPr>
          <w:i/>
        </w:rPr>
        <w:t xml:space="preserve"> 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den wij voor onszelf, pelgrims op de weg naar het nieuwe Jeruzalem. </w:t>
      </w:r>
    </w:p>
    <w:p>
      <w:pPr>
        <w:pStyle w:val="Normal"/>
        <w:rPr/>
      </w:pPr>
      <w:r>
        <w:rPr/>
        <w:t xml:space="preserve">Dat wij wegen van recht, vrede en liefde mogen gaan, </w:t>
      </w:r>
    </w:p>
    <w:p>
      <w:pPr>
        <w:pStyle w:val="Normal"/>
        <w:rPr/>
      </w:pPr>
      <w:r>
        <w:rPr/>
        <w:t xml:space="preserve">dat wij niet overweldigd worden door de vloedgolf van godverlatenheid, </w:t>
      </w:r>
    </w:p>
    <w:p>
      <w:pPr>
        <w:pStyle w:val="Normal"/>
        <w:rPr/>
      </w:pPr>
      <w:r>
        <w:rPr/>
        <w:t xml:space="preserve">dat wij bezield mogen zijn door de Geest van wijsheid, goede raad en sterkte, </w:t>
      </w:r>
    </w:p>
    <w:p>
      <w:pPr>
        <w:pStyle w:val="Normal"/>
        <w:rPr/>
      </w:pPr>
      <w:r>
        <w:rPr/>
        <w:t xml:space="preserve">dat wij zo goed mogelijk ‘mensen van God’ kunnen zijn. </w:t>
      </w:r>
      <w:r>
        <w:rPr>
          <w:i/>
        </w:rPr>
        <w:t>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od, U bent onze toevlucht en kracht, </w:t>
      </w:r>
    </w:p>
    <w:p>
      <w:pPr>
        <w:pStyle w:val="Normal"/>
        <w:ind w:left="360" w:hanging="0"/>
        <w:rPr/>
      </w:pPr>
      <w:r>
        <w:rPr/>
        <w:t xml:space="preserve">wil onze gebeden verhoren. </w:t>
      </w:r>
    </w:p>
    <w:p>
      <w:pPr>
        <w:pStyle w:val="Normal"/>
        <w:ind w:left="360" w:hanging="0"/>
        <w:rPr/>
      </w:pPr>
      <w:r>
        <w:rPr/>
        <w:t xml:space="preserve">Wij vragen U dit op weg naar het hemelse Jeruzalem, </w:t>
        <w:br/>
        <w:t xml:space="preserve">in het voetspoor van Jezus Messias, uw Zoon, </w:t>
        <w:br/>
        <w:t xml:space="preserve">die met U leeft in de eeuwen der eeuwen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Allen</w:t>
      </w:r>
      <w:r>
        <w:rPr/>
        <w:t xml:space="preserve">: Amen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Liedsuggesties</w:t>
      </w:r>
      <w:r>
        <w:rPr/>
        <w:tab/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1. Lied «De Heer is waarlijk opgestaan» </w:t>
      </w:r>
      <w:r>
        <w:rPr/>
        <w:t>(</w:t>
      </w:r>
      <w:r>
        <w:rPr>
          <w:i/>
        </w:rPr>
        <w:t>Gezangen voor Liturgie</w:t>
      </w:r>
      <w:r>
        <w:rPr/>
        <w:t>, Gooi en Sticht, Baarn 1996, nr. 424, p. 430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2. Lied «Het lied van de Dag des Heren» </w:t>
      </w:r>
      <w:r>
        <w:rPr/>
        <w:t>(</w:t>
      </w:r>
      <w:r>
        <w:rPr>
          <w:i/>
        </w:rPr>
        <w:t>Gezangen voor Liturgie</w:t>
      </w:r>
      <w:r>
        <w:rPr/>
        <w:t>, Gooi en Sticht, Baarn 1996, nr. 429, p. 437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3. Lied «Het zal zijn in het laatste der tijden» </w:t>
      </w:r>
      <w:r>
        <w:rPr/>
        <w:t>(</w:t>
      </w:r>
      <w:r>
        <w:rPr>
          <w:i/>
        </w:rPr>
        <w:t>Gezangen voor Liturgie</w:t>
      </w:r>
      <w:r>
        <w:rPr/>
        <w:t>, Gooi en Sticht, Baarn 1996, nr. 463, p. 4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</w:rPr>
        <w:t>4. «Ere zij God de Zoon»</w:t>
      </w:r>
      <w:r>
        <w:rPr/>
        <w:t xml:space="preserve"> (</w:t>
      </w:r>
      <w:r>
        <w:rPr>
          <w:i/>
          <w:iCs/>
        </w:rPr>
        <w:t>Gezangen voor Liturgie</w:t>
      </w:r>
      <w:r>
        <w:rPr/>
        <w:t xml:space="preserve">, Gooi en Sticht, Baarn 1996, nr. 602, p 686)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i/>
          <w:i/>
        </w:rPr>
      </w:pPr>
      <w:r>
        <w:rPr>
          <w:i/>
        </w:rPr>
        <w:t>Vrijwel alle andere paasliederen zijn natuurlijk zeer goed bruikbaar op deze Vijfde Zondag van Pasen. Ook heel gepast (zie de evangelielezing Joh 13: 31 v.v.!) is ‘Ubi caritas’, zowel in de gregoriaanse als Taizé versi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3:00Z</dcterms:created>
  <dc:creator>Beheerder</dc:creator>
  <dc:description/>
  <cp:keywords/>
  <dc:language>en-US</dc:language>
  <cp:lastModifiedBy>Beheerder</cp:lastModifiedBy>
  <dcterms:modified xsi:type="dcterms:W3CDTF">2010-03-22T10:44:00Z</dcterms:modified>
  <cp:revision>2</cp:revision>
  <dc:subject/>
  <dc:title>VOORBEDEN voor de ZONDAG VOOR DE OOSTERSE KERKEN (romeinse liturgie)</dc:title>
</cp:coreProperties>
</file>