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UCHARISTIE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meinse ritu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caps/>
          <w:sz w:val="22"/>
          <w:szCs w:val="22"/>
        </w:rPr>
        <w:t>Heilige Mi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Byzantijnse ritus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b/>
          <w:caps/>
          <w:sz w:val="22"/>
          <w:szCs w:val="22"/>
        </w:rPr>
        <w:t>Goddelijke Liturgie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mallCaps/>
          <w:sz w:val="20"/>
          <w:szCs w:val="20"/>
        </w:rPr>
        <w:t>I Dienst van de voorbereiding (proskomidie)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I Woorddienst</w:t>
        <w:tab/>
        <w:t>II Liturgie van de Katechumenen</w:t>
        <w:tab/>
        <w:t>(geloofsleerlingen)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ningsritus</w:t>
        <w:tab/>
        <w:t>Openingsritus</w:t>
        <w:tab/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nroepingen ‘Heer ontferm U!, Christus, ontferm U!’</w:t>
        <w:tab/>
        <w:t xml:space="preserve">Vredeslitanie + kleine litanieën, 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eeds beantwoord met ‘Heer, ontferm U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18"/>
          <w:szCs w:val="18"/>
        </w:rPr>
        <w:t xml:space="preserve">Gloria </w:t>
        <w:tab/>
      </w:r>
      <w:r>
        <w:rPr>
          <w:rFonts w:cs="Arial" w:ascii="Arial" w:hAnsi="Arial"/>
          <w:i/>
          <w:sz w:val="18"/>
          <w:szCs w:val="18"/>
        </w:rPr>
        <w:t>afwezig</w:t>
      </w:r>
      <w:r>
        <w:rPr>
          <w:rFonts w:cs="Arial" w:ascii="Arial" w:hAnsi="Arial"/>
          <w:sz w:val="18"/>
          <w:szCs w:val="18"/>
        </w:rPr>
        <w:t xml:space="preserve"> (wel in Byzantijnse ochtenddienst)</w:t>
        <w:tab/>
        <w:br/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18"/>
          <w:szCs w:val="18"/>
        </w:rPr>
        <w:t>Eerste lezing (OT of NT)</w:t>
        <w:tab/>
      </w:r>
      <w:r>
        <w:rPr>
          <w:rFonts w:cs="Arial" w:ascii="Arial" w:hAnsi="Arial"/>
          <w:i/>
          <w:sz w:val="18"/>
          <w:szCs w:val="18"/>
        </w:rPr>
        <w:t>afwezig</w:t>
      </w:r>
      <w:r>
        <w:rPr>
          <w:rFonts w:cs="Arial" w:ascii="Arial" w:hAnsi="Arial"/>
          <w:sz w:val="18"/>
          <w:szCs w:val="18"/>
        </w:rPr>
        <w:t xml:space="preserve"> (lezing OT afgeschaft in middeleeuwen)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alm</w:t>
        <w:tab/>
        <w:t>Psalm (prokimenon)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eede lezing (epistel, NT)</w:t>
        <w:tab/>
        <w:t>Tweede lezing (epistel, NT)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luia</w:t>
        <w:tab/>
        <w:t>Alleluia</w:t>
        <w:br/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ngelie</w:t>
        <w:tab/>
        <w:t>Evangelie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18"/>
          <w:szCs w:val="18"/>
        </w:rPr>
        <w:t>Preek</w:t>
        <w:tab/>
        <w:t>Preek (vaak ook tijdens priestercommunie of op einde)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18"/>
          <w:szCs w:val="18"/>
        </w:rPr>
        <w:t xml:space="preserve">Geloofsbelijdenis van Nicea of de Apostolische </w:t>
      </w:r>
      <w:r>
        <w:rPr>
          <w:rFonts w:eastAsia="Symbol" w:cs="Symbol" w:ascii="Symbol" w:hAnsi="Symbol"/>
          <w:sz w:val="18"/>
          <w:szCs w:val="18"/>
        </w:rPr>
        <w:t>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orbede (Gebed van de Gelovigen) </w:t>
        <w:tab/>
        <w:t>Dringende litanie (en andere litanieën)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II Eucharistie (Dienst van de Tafel)</w:t>
        <w:tab/>
        <w:t>III Liturgie van de Gelovigen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18"/>
          <w:szCs w:val="18"/>
        </w:rPr>
        <w:t>Offerande (o.a. aandragen brood en wijn)</w:t>
        <w:tab/>
        <w:t>Grote Intocht met Gaven van brood en wijn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redeskus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loofsbelijdenis van Nicea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ningswoorden Eucharistisch gebed</w:t>
        <w:tab/>
        <w:t>Openingswoorden Eucharistisch gebed (anafora)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atie</w:t>
        <w:tab/>
        <w:t>Gelijksoortig gebed in de vorm van een dankzegging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ilig, heilig, heilig (Sanctus)</w:t>
        <w:tab/>
        <w:t>Heilig, heilig, heilig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clese (afroeping H. Geest) over de Gaven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ellingswoorden (Consecratie)</w:t>
        <w:tab/>
        <w:t xml:space="preserve">Instellingswoorden 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18"/>
          <w:szCs w:val="18"/>
        </w:rPr>
        <w:t>Epiclese over de aanwezigen</w:t>
        <w:tab/>
        <w:t xml:space="preserve">Epiclese over Gaven (consecratorisch) én aanwezigen 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ze Vader</w:t>
        <w:tab/>
        <w:t>Onze Vader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edeskus (pax)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 Gods (Agnus Dei)</w:t>
        <w:tab/>
      </w:r>
      <w:r>
        <w:rPr>
          <w:rFonts w:cs="Arial" w:ascii="Arial" w:hAnsi="Arial"/>
          <w:i/>
          <w:sz w:val="18"/>
          <w:szCs w:val="18"/>
        </w:rPr>
        <w:t>afwezig (en onbekend !)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Communie </w:t>
        <w:tab/>
        <w:t xml:space="preserve">Communie 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ezang</w:t>
        <w:tab/>
        <w:t>Communiezang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gzending</w:t>
        <w:tab/>
        <w:t>Gebed achter de ambon</w:t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4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gen</w:t>
        <w:tab/>
        <w:t>Ze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Beheerder</dc:creator>
  <dc:description/>
  <cp:keywords/>
  <dc:language>en-US</dc:language>
  <cp:lastModifiedBy>Beheerder</cp:lastModifiedBy>
  <dcterms:modified xsi:type="dcterms:W3CDTF">2010-03-22T10:41:00Z</dcterms:modified>
  <cp:revision>1</cp:revision>
  <dc:subject/>
  <dc:title>EUCHARISTIE</dc:title>
</cp:coreProperties>
</file>