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b/>
          <w:b/>
          <w:smallCaps/>
        </w:rPr>
      </w:pPr>
      <w:r>
        <w:rPr>
          <w:b/>
          <w:smallCaps/>
        </w:rPr>
        <w:t>Project</w:t>
      </w:r>
      <w:r>
        <w:rPr>
          <w:b/>
        </w:rPr>
        <w:t xml:space="preserve"> </w:t>
      </w:r>
      <w:r>
        <w:rPr>
          <w:b/>
          <w:caps/>
        </w:rPr>
        <w:t>Zondag voor de Oosterse Kerken 2011</w:t>
      </w:r>
    </w:p>
    <w:p>
      <w:pPr>
        <w:pStyle w:val="Normal"/>
        <w:rPr>
          <w:b/>
          <w:b/>
        </w:rPr>
      </w:pPr>
      <w:r>
        <w:rPr>
          <w:b/>
        </w:rPr>
        <w:t>Kopten kiezen voor positief denken</w:t>
      </w:r>
    </w:p>
    <w:p>
      <w:pPr>
        <w:pStyle w:val="Normal"/>
        <w:rPr>
          <w:b/>
          <w:b/>
        </w:rPr>
      </w:pPr>
      <w:r>
        <w:rPr>
          <w:b/>
        </w:rPr>
      </w:r>
    </w:p>
    <w:p>
      <w:pPr>
        <w:pStyle w:val="Normal"/>
        <w:rPr/>
      </w:pPr>
      <w:r>
        <w:rPr/>
        <w:t>De recente revoltes in het Midden-Oosten en de Arabische wereld hebben niet allereerst de verhouding moslims-christenen op het oog. Toch kunnen de nieuwe verhoudingen betekenis krijgen voor de christenen daar. In Egypte zetten Kopten zich al langer dan de laatste maanden in voor positieve veranderingen.</w:t>
      </w:r>
    </w:p>
    <w:p>
      <w:pPr>
        <w:pStyle w:val="Normal"/>
        <w:rPr/>
      </w:pPr>
      <w:r>
        <w:rPr/>
      </w:r>
    </w:p>
    <w:p>
      <w:pPr>
        <w:pStyle w:val="Normal"/>
        <w:rPr/>
      </w:pPr>
      <w:r>
        <w:rPr/>
        <w:t xml:space="preserve">Bij de nieuwe ontwikkelingen staan christenen niet aan de kant. En het lijkt of sommigen in de Koptische Kerk van Egypte al op de nieuwe situatie hebben geanticipeerd. Drie Koptisch-orthodoxe bisdommen verzorgen het project ‘Training in Positief Creatief Denken’. De organiserende instelling is DSSA, de  ‘Development and Social Services Association’ (Vereniging voor Ontwikkeling en Maatschappelijke Dienstverlening). Deze Koptisch-orthodoxe sociale ontwikkelingsorganisatie begon in 1983 met eenvoudige projecten die door de mensen zelf waren geïnitieerd en bouwde haar werk steeds meer uit om arme mensen te helpen een meer menselijke levenstandaard te bereiken. </w:t>
      </w:r>
    </w:p>
    <w:p>
      <w:pPr>
        <w:pStyle w:val="Normal"/>
        <w:rPr/>
      </w:pPr>
      <w:r>
        <w:rPr/>
      </w:r>
    </w:p>
    <w:p>
      <w:pPr>
        <w:pStyle w:val="Normal"/>
        <w:rPr/>
      </w:pPr>
      <w:r>
        <w:rPr/>
        <w:t xml:space="preserve">De Kopten voelen zich als christelijke minderheid in een overwegende moslimsamenleving onderdrukt. Dit belemmert hen in hun maatschappelijke betrokkenheid. De </w:t>
      </w:r>
      <w:r>
        <w:rPr>
          <w:i/>
        </w:rPr>
        <w:t>Training in Positief Creatief Denken</w:t>
      </w:r>
      <w:r>
        <w:rPr/>
        <w:t xml:space="preserve"> is een relatief nieuw idee, dat een paar jaar geleden door DSSA werd opgezet. In een verslag schreef directeur Sara Nakhla: “Training in positief denken bood de onderdrukten de mogelijkheid om positief en creatief te denken ten einde de ander te accepteren en aan de situatie te werken ten behoeve van een beter klimaat en betere relaties in onze samenleving, Egypte, ons land. Training in positief denken kan misschien de </w:t>
      </w:r>
      <w:r>
        <w:rPr>
          <w:i/>
        </w:rPr>
        <w:t xml:space="preserve">brain drain  </w:t>
      </w:r>
      <w:r>
        <w:rPr/>
        <w:t xml:space="preserve">terugdringen, die in het bijzonder groeit door de economische en financiële spanning.” (DSSA, 2010). </w:t>
      </w:r>
    </w:p>
    <w:p>
      <w:pPr>
        <w:pStyle w:val="Normal"/>
        <w:rPr/>
      </w:pPr>
      <w:r>
        <w:rPr/>
      </w:r>
    </w:p>
    <w:p>
      <w:pPr>
        <w:pStyle w:val="Normal"/>
        <w:rPr/>
      </w:pPr>
      <w:r>
        <w:rPr/>
        <w:t xml:space="preserve">Bij gelegenheid van de Zondag voor de Oosterse Kerken op 22 mei 2011 kunt u dit project steunen met een gift: ING 1087628 tnv Katholieke Vereniging voor Oecumene, Utrecht, o.v.v. project Egypte. </w:t>
      </w:r>
    </w:p>
    <w:p>
      <w:pPr>
        <w:pStyle w:val="Normal"/>
        <w:rPr/>
      </w:pPr>
      <w:r>
        <w:rPr/>
      </w:r>
    </w:p>
    <w:p>
      <w:pPr>
        <w:pStyle w:val="Normal"/>
        <w:rPr/>
      </w:pPr>
      <w:r>
        <w:rPr/>
      </w:r>
    </w:p>
    <w:p>
      <w:pPr>
        <w:pStyle w:val="Normal"/>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7:00Z</dcterms:created>
  <dc:creator>secretariaat01</dc:creator>
  <dc:description/>
  <cp:keywords/>
  <dc:language>en-US</dc:language>
  <cp:lastModifiedBy>secretariaat01</cp:lastModifiedBy>
  <dcterms:modified xsi:type="dcterms:W3CDTF">2011-03-29T09:08:00Z</dcterms:modified>
  <cp:revision>1</cp:revision>
  <dc:subject/>
  <dc:title>PROJECT ZONDAG VOOR DE OOSTERSE KERKEN 2011</dc:title>
</cp:coreProperties>
</file>